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752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86960"/>
                          <a:chOff x="0" y="0"/>
                          <a:chExt cx="3017520" cy="106869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;LuzSans-Book" w:hAnsi="Cambria;LuzSans-Book" w:eastAsia="Times New Roman" w:cs="Cambria;LuzSans-Book"/>
                                  <w:color w:val="auto"/>
                                  <w:lang w:val="pt-BR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49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Times New Roman" w:cs="Times New Roman"/>
                                  <w:color w:val="auto"/>
                                  <w:lang w:val="pt-BR" w:bidi="ar-SA"/>
                                </w:rPr>
                                <w:t>Associação Cultural e Educacional Circense Tapias Voadores – Circo Es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Times New Roman" w:cs="Times New Roman"/>
                                  <w:color w:val="auto"/>
                                  <w:lang w:val="pt-BR" w:bidi="ar-SA"/>
                                </w:rPr>
                                <w:t>Projeto Formação e Difusão Circ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Times New Roman" w:cs="Times New Roman"/>
                                  <w:color w:val="auto"/>
                                  <w:lang w:val="pt-BR" w:bidi="ar-SA"/>
                                </w:rPr>
                                <w:t>Secretaria de Cultura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6pt;height:841.55pt" coordorigin="0,0" coordsize="4752,16831">
                <v:group id="shape_0" style="position:absolute;left:14;top:1;width:4738;height:16829">
                  <v:rect id="shape_0" fillcolor="#9bbb59" stroked="f" o:allowincell="f" style="position:absolute;left:210;top:1;width:4541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38;height:4204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;LuzSans-Book" w:hAnsi="Cambria;LuzSans-Book" w:eastAsia="Times New Roman" w:cs="Cambria;LuzSans-Book"/>
                            <w:color w:val="auto"/>
                            <w:lang w:val="pt-BR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1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Times New Roman" w:cs="Times New Roman"/>
                            <w:color w:val="auto"/>
                            <w:lang w:val="pt-BR" w:bidi="ar-SA"/>
                          </w:rPr>
                          <w:t>Associação Cultural e Educacional Circense Tapias Voadores – Circo Esc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Times New Roman" w:cs="Times New Roman"/>
                            <w:color w:val="auto"/>
                            <w:lang w:val="pt-BR" w:bidi="ar-SA"/>
                          </w:rPr>
                          <w:t>Projeto Formação e Difusão Circen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Times New Roman" w:cs="Times New Roman"/>
                            <w:color w:val="auto"/>
                            <w:lang w:val="pt-BR" w:bidi="ar-SA"/>
                          </w:rPr>
                          <w:t>Secretaria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2550</wp:posOffset>
            </wp:positionH>
            <wp:positionV relativeFrom="paragraph">
              <wp:posOffset>2743200</wp:posOffset>
            </wp:positionV>
            <wp:extent cx="174307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0375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ambria;LuzSans-Book" w:hAnsi="Cambria;LuzSans-Book" w:cs="Cambria;LuzSans-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;LuzSans-Book" w:ascii="Cambria;LuzSans-Book" w:hAnsi="Cambria;LuzSans-Book"/>
                                <w:sz w:val="72"/>
                                <w:szCs w:val="72"/>
                              </w:rPr>
                              <w:t xml:space="preserve">PLANO DE TRABALHO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25pt;height:50.6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emEspaamento"/>
                        <w:jc w:val="right"/>
                        <w:rPr>
                          <w:rFonts w:ascii="Cambria;LuzSans-Book" w:hAnsi="Cambria;LuzSans-Book" w:cs="Cambria;LuzSans-Book"/>
                          <w:sz w:val="72"/>
                          <w:szCs w:val="72"/>
                        </w:rPr>
                      </w:pPr>
                      <w:r>
                        <w:rPr>
                          <w:rFonts w:cs="Cambria;LuzSans-Book" w:ascii="Cambria;LuzSans-Book" w:hAnsi="Cambria;LuzSans-Book"/>
                          <w:sz w:val="72"/>
                          <w:szCs w:val="72"/>
                        </w:rPr>
                        <w:t xml:space="preserve">PLANO DE TRABAL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19100</wp:posOffset>
            </wp:positionH>
            <wp:positionV relativeFrom="paragraph">
              <wp:posOffset>-565150</wp:posOffset>
            </wp:positionV>
            <wp:extent cx="1676400" cy="1662430"/>
            <wp:effectExtent l="0" t="0" r="0" b="0"/>
            <wp:wrapTight wrapText="bothSides">
              <wp:wrapPolygon edited="0">
                <wp:start x="-177" y="0"/>
                <wp:lineTo x="-177" y="21412"/>
                <wp:lineTo x="21600" y="21412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9850</wp:posOffset>
            </wp:positionH>
            <wp:positionV relativeFrom="paragraph">
              <wp:posOffset>6405245</wp:posOffset>
            </wp:positionV>
            <wp:extent cx="3143250" cy="1969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89500</wp:posOffset>
            </wp:positionH>
            <wp:positionV relativeFrom="paragraph">
              <wp:posOffset>-338455</wp:posOffset>
            </wp:positionV>
            <wp:extent cx="1179830" cy="1571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1 -  Identificação da Institu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Associação Cultural e Educacional Circense Tapias Voado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03370050001-68  Número  do Convênio: 4824/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/01/2014 a 31/12/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v: Afonso Monteiro da Cruz 259 – J. União – Diadema –SP CEP 09980-0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11) 4044-5263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te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tapiasvoadores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acec-tapias.org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tapiacosta@tapiasvoadores.com.br</w:t>
        </w:r>
      </w:hyperlink>
      <w:r>
        <w:rPr>
          <w:rFonts w:cs="Arial" w:ascii="Arial" w:hAnsi="Arial"/>
          <w:sz w:val="24"/>
          <w:szCs w:val="24"/>
        </w:rPr>
        <w:t xml:space="preserve"> /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apiacosta@ig.com.br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úmero de Registro CMDCA: 62 valido ate julho de 20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tulo de Utilidade Pública Municipal: Lei 3159 de 20 de outubro de 2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Lei nº 108/20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 – Identificação do Representante Legal da Ent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 Márcio José da Costa  CPF: 849579727-5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G: 35883480-6  Data de Expedição: 17.07.2008   Órgão Expedidor: SSP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Antonio de Lima 238 casa 3 – Jardim Bom Pastor – Santo Andre      CEP: 00950-15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011 78863435   ou 011 991154468 E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tapiacosta@ig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o Mandato: 22.04.2010 a 21.04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técnico pelo projeto em execução: Viviane Cristina Tapia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/ Função: Coordenadora Pedagó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 do Presidente</w:t>
      </w:r>
    </w:p>
    <w:p>
      <w:pPr>
        <w:pStyle w:val="Normal"/>
        <w:rPr/>
      </w:pPr>
      <w:r>
        <w:rPr/>
        <w:t>Rubrica do Responsável Técnico: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1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io Nº:    4824/2012           Inicio: 01.01.2014 a 31.12.2014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 Identificação do Objeto a ser execu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o circo para todos, desenvolver o amor por essa arte, compartilhar os benefícios e o conhecimento que o circo proporciona e além de tudo disseminar o prazer de não somente ser o espectador, mas o próprio artista e circo. No momento em que a sociedade se encontra o circo é uma das linguagens onde a arte, o prazer, a beleza e o inacreditável são feitos de forma real e ao vi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o do Conven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color w:val="FF0000"/>
          <w:sz w:val="24"/>
          <w:szCs w:val="24"/>
        </w:rPr>
        <w:t>Manutenção e ampliação  das oficinas culturais nas linguagens artísticas: , artes cênicas com circo,dança, teatro e  literatura, no espaço do circo escola, bem como a solidificação da difusão para os atendidos e comun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-  Justificativa para o conven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 Preservar a tradição da arte circense por meio de seu ensino regular e sistêmico, criando um espaço cultural legítimo aberto a reflexão e a experimentação. Garantindo ao público atendido uma vivência  corporal  nas diversas áreas cênicas, difundidas na cultura  popular e cultura de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1 – Identificação da Unidade de Atend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 Escola Diade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2 Ende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 Afonso Monteiro da Cruz 259 – J. União – Diadema – CEP 09980-0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3 – Capacidade de Atendimento</w:t>
      </w:r>
      <w:r>
        <w:rPr>
          <w:rFonts w:cs="Arial" w:ascii="Arial" w:hAnsi="Arial"/>
          <w:sz w:val="24"/>
          <w:szCs w:val="24"/>
        </w:rPr>
        <w:t>: 650 – mil crianç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4 – Faixa Etária</w:t>
      </w:r>
      <w:r>
        <w:rPr>
          <w:rFonts w:cs="Arial" w:ascii="Arial" w:hAnsi="Arial"/>
          <w:sz w:val="24"/>
          <w:szCs w:val="24"/>
        </w:rPr>
        <w:t>: 3 a 80 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5 – CNPJ da Unidade</w:t>
      </w:r>
      <w:r>
        <w:rPr>
          <w:rFonts w:cs="Arial" w:ascii="Arial" w:hAnsi="Arial"/>
          <w:sz w:val="24"/>
          <w:szCs w:val="24"/>
        </w:rPr>
        <w:t>: 10.337.005.0001-6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6 – Situação do Imó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prio da Entidade com concessão de uso do terreno pela Prefeitura de Diadema, Lei: 3216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Vistoria do Corpo de Bombeiro: NBR 14.277 lei 6.514 port 3.214 NR 23, ABNT 14.276 Decreto Estadual 56.819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Vistoria nº 64427 processo 314/2012    nº vistoria 4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onsável Técnico Ely Gomes dos Santos  registro: 506027968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– Identificação dos objetivos e das metas a serem atingidas qualitativamente e quantitativ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00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ssão do Projeto Circo Escola Diade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diversão e o entretenimento, oferecendo aprendizado artístico e cultural a todas as faixas etárias, garantindo a perpetuação da arte, com ações que elevem o circo a ser um facilitador para outras linguagens art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 a tradição da Arte Circense por meio de seu ensino regular e sistêmico, criando um espaço cultural legitima, aberto a reflexão e a experimentação.</w:t>
      </w:r>
    </w:p>
    <w:p>
      <w:pPr>
        <w:pStyle w:val="Normal"/>
        <w:shd w:fill="00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lidades Estatutá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artigo 4º do Estatuto a Associação terá por fins de apoio e desenvolvimento de ações no sentido de preservar a tradicional arte circense, por meio de seu ensino regular e sistêmico, criando um espaço cultural legitimo, aberto a reflexão e a experimentação e promover a diversão e o entretenimento, oferecendo aprendizado artístico e cultural a todas as faixas etárias, garantindo a perpetuação da arte, com ações que levem o circo a ser um facilitador para outras linguagens artísticas.</w:t>
      </w:r>
    </w:p>
    <w:p>
      <w:pPr>
        <w:pStyle w:val="Normal"/>
        <w:shd w:fill="00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stór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e circense pode ter nascido antes mesmo da primeira civilização. Sobrevive desde épocas remotas e atravessou milênios sempre levando alegria, diversão e arte por onde passava. Desde o mais rico até o mais pobre adaptando-se sempre as condições e o momento de cada povo e época. Conservando suas características primitivas, o circo ainda abre espaço para renovação, inventando e recriando números e espetáculos inacreditáveis ao homem. No momento em que nossa sociedade se encontra, o Circo é umas das poucas atividades onde a arte, o prazer, a beleza e o  inacreditável são feitos de forma real e ao vivo. Levar o Circo para todos, desenvolver o amor por essa arte, manter vivo a arte do circo, compartilhar os benefícios e o conhecimento que o circo proporciona e além de tudo disseminar o prazer de não somente ser o espectador , mas o próprio artista e o artista e o cir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grupo Tapias Voadores, vem de família circense. Está em Diadema a cerca de 30 anos, e a 16 desenvolvendo trabalhos culturais e educacionais na cidade por meio da linguagem de circo. O grupo é composto por Artistas Circenses, Professores de Educacional e Arte Educadores, que formam a Associação Cultural e Educacional Circense Tapias Voadores. Com o objetivo de solidificar o trabalh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em  ações culturais e educacionais que proporcionam as crianças, jovens e comunidade um ambiente de cultura, lazer e entretenimento. A ação do Projeto será realizada pela Associação Tapias Voadores em parceria com a Secretária Municipal de Educação de Diadema, oportunizando o atendimento para o programa de educação integral Cidade na escola: Mais Educação.</w:t>
      </w:r>
    </w:p>
    <w:p>
      <w:pPr>
        <w:pStyle w:val="Normal"/>
        <w:shd w:fill="00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agnóstico da Área de Atendi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adema é um Município Brasileiro do Estado de São Paulo. Pertence à Região do Grande ABCD, à Região Metropolitana de São Paulo e Microrregião de São Paulo, distante 19 quilômetros a sudeste da capital do estado. Ocupa uma área de 30,695Km² e sua população total é de 387 mil habitantes, segundo o Instituto Brasileiro Geográfico e Estatística, sendo então o décimo quarto mais populoso do estado e quinto de sua micror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irco Escola, com 1.200 metros quadrados, vista para um grande descampado  a sua direita, avenida a sua esquerda a uma grande praça, com quadras e gramado a frente, é considerada um local de fácil acesso e estratégico, pois está justamente em um entroncamento de avenidas vindas das regiões leste, centro sul. Sua posição atinge os bairros do Jardim Inamar e União: 1.195Km² - 25.779 pessoas, Serraria: 2.270Km² - 31.787 pessoas, Heleny Guariba, Eldorado:6.690Km² - 43.571 pessoas, Mata Virgem, Santa Maria e Eucaliptos. O número de habitantes é de cerca de aproximadamente 95 mil habitantes.o público alvo são as crianças e adolescentes, porém o que percebemos é um número significativo de idosos e crianças na faixa etária de 03 a 06 anos. Nesta região tem escolas públicas Municipais e Estaduais, inclusive ao lado do Circo Escola (projeto) tem uma escola que atende um número significativos de crianças e jovens (Escola Estadual Fernando Abbud). Outra característica do local é o acesso fácil ao centro, e aos demais bairros, comércio local fica próximo a cerca de 500 metros. O Hospital Geral do Serraria é outro ponto positivo do projeto a cerca de 800 metros do local. Também temos próximo 2 centros culturais e 2 UBS (Unidade Básica de Saúde). Apesar de todos esses locais que oferecem orientações a população temos o grave diagnóstico de uma população  de jovens  e adultos usuários de Drogas no local, temos tentado a todo o momento combater essa ação, mais o local em frente ao Circo Escola facilita o acesso a esses usuários por se tratar de uma praça aberta e pública, é importante salientar a importância do Projeto já apresentado para essa região (Praça de Esporte e Cultura, em andamento) segundo informações da administração pública, para com a população. O índice de violência aumentou de 2010 para 2013, sequência de assaltos tem assustado a comunidade, porém é um local que podemos contar com a solidariedade da população. O Circo Escola é uma referencia na região, nos últimos 3 anos o programa  de educação integral tem realizado um grande diferencial para população de estudantes locais, Colégio Letícia, Colégio Fabíola (municipalizado), Colégio Piró, Colégio José Martins (Eldorado), Colégio Sagrado (Piraporinha) e Colégio Florestam Fernandes, receberam o atendimento para 650 crianças na faixa etária de 6 a 11 anos, dentro do espaço de cultura e educação por meio das oficinas de iniciação circense. O Projeto Circo Escola tem capacidade para atender cerca de 1.500 pessoas, em suas diversas oficinas , atualmente tem feitos um atendimento para 1.400 pessoas, nas áreas da Cultura e Educação. Com os dados apontados acima o plano de trabalho para o ano de 2014,  foca suas ações na ampliação do atendimento do Programa Cidade na Escola – mais educação, para as crianças de Educação Infantil e ensino fundamental , possibilitando também que as mesmas sejam incluídas em ações educativas, culturais e de assistência de forma lúdica e pedagógica, seguindo os padrões pré estabelecidos pelo Ministério da Educação, como referencia para educação integral. Sendo assim o atendimento previsto para essa nova fase se estende para mais 200 crianças </w:t>
      </w:r>
    </w:p>
    <w:p>
      <w:pPr>
        <w:pStyle w:val="Normal"/>
        <w:shd w:fill="00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Específico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momentos de lazer, cultura e cria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espaços técnicos, lúdicos e criativ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vivências em equipamentos de circ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um espaço multiuso para as demais linguage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atendimento para as demais faixas etárias garantindo o atendimento para crianças, jovens, adultos e terceira ida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realização ações na área de formação e difusã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cer um trabalho que amplie o repertorio cultural focado no circo moderno e social, ou seja, promover ações de atuação com temas de transversalidad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que o espaço ofereça ações pautadas no projeto de ações lincadas a cultura de paz, cultura viva, cultura dos pontos, uma rede de ações que legitime as experimentações e o protagonismo juvenil ao publico que atend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9845" cy="1927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Especiais Circens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dades e Estratégia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“</w:t>
      </w:r>
      <w:r>
        <w:rPr>
          <w:rFonts w:cs="Arial" w:ascii="Arial" w:hAnsi="Arial"/>
          <w:color w:val="0000FF"/>
          <w:sz w:val="24"/>
          <w:szCs w:val="24"/>
        </w:rPr>
        <w:t>A arte circense é considerada uma atividade física que oferecida como linguagem educativa tem resultados rápidos e reais nos grupos de crianças e jovens, pois a arte é um facilitador para as ações educacionais”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ormação:</w:t>
      </w:r>
      <w:r>
        <w:rPr>
          <w:rFonts w:cs="Arial" w:ascii="Arial" w:hAnsi="Arial"/>
          <w:sz w:val="24"/>
          <w:szCs w:val="24"/>
        </w:rPr>
        <w:t xml:space="preserve"> Oferecer um espaço com atividades nas linguagens a serem oferecidas em suas diversas modalidades e equipamentos, seguindo um calendário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ficinas circenses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ficinas de técnicas especiais para terceira idade (Projeto Ginástica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mação de multiplicadores circenses (Projeto Cia. Tapias Voadores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ficinas de  Teatro ( Projeto Circo Teatro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ficinas de multi linguagem (Dança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ficinas de Literat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fusão:</w:t>
      </w:r>
      <w:r>
        <w:rPr>
          <w:rFonts w:cs="Arial" w:ascii="Arial" w:hAnsi="Arial"/>
          <w:sz w:val="24"/>
          <w:szCs w:val="24"/>
        </w:rPr>
        <w:t xml:space="preserve"> Oferecer o conhecimento das linguagens atreladas às áreas cultural e educacional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táculos Tradicionais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táculos Temáticos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táculos de ru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táculos realizados por Cias. Contratadas e pelo próprio grupo que freqüenta o espaç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ssociação Tapias Voadores propõe  como linha diretriz para o plano de trabalho a Estatuto da Criança e do Adolescente e a interdisciplinaridade , posta no Plano Nacional de Cultura entendida como a valorização da pluralidade de fazeres, expressões e universos simbólicos de todos os cidadãos  desta cidade, garantindo as   possibilidades de formação,  difusão  e expressão nos programas e ações deste serviço público”. (Equipe de Formaçã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33CCCC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D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úblico alvo</w:t>
      </w:r>
      <w:r>
        <w:rPr>
          <w:rFonts w:cs="Arial" w:ascii="Arial" w:hAnsi="Arial"/>
          <w:sz w:val="24"/>
          <w:szCs w:val="24"/>
        </w:rPr>
        <w:t>: Crianças jovens e adul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aixa etária:</w:t>
      </w:r>
      <w:r>
        <w:rPr>
          <w:rFonts w:cs="Arial" w:ascii="Arial" w:hAnsi="Arial"/>
          <w:sz w:val="24"/>
          <w:szCs w:val="24"/>
        </w:rPr>
        <w:t xml:space="preserve"> De 03 a 06 anos (mini cir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07 a 10 anos (iniciaç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11 a 14 anos (iniciaç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artir de 15 anos (aperfeiçoamento técn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artir dos 45 anos (técnicas especiais)</w:t>
      </w:r>
    </w:p>
    <w:p>
      <w:pPr>
        <w:pStyle w:val="Normal"/>
        <w:spacing w:lineRule="auto" w:line="360"/>
        <w:ind w:left="-900"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33CCCC" w:val="clear"/>
        <w:spacing w:lineRule="auto" w:line="360"/>
        <w:ind w:right="-8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S OFERECIDAS NO PROJETO CIRCO ESCOLA DIADEMA</w:t>
      </w:r>
    </w:p>
    <w:p>
      <w:pPr>
        <w:pStyle w:val="Normal"/>
        <w:spacing w:lineRule="auto" w:line="360"/>
        <w:ind w:left="-900" w:right="-8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circenses: Cama elástica, Trapézio, tecido, lira, corda indiana, força capilar, malabares, arame, monociclo, perna de pau, bambu, contorção, acrobacia de solo, trapézio volante, palhaço, báscula.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ODALIDADES OFERECIDAS</w:t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écnicas circens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éreas</w:t>
      </w:r>
      <w:r>
        <w:rPr>
          <w:rFonts w:cs="Arial" w:ascii="Arial" w:hAnsi="Arial"/>
          <w:sz w:val="24"/>
          <w:szCs w:val="24"/>
        </w:rPr>
        <w:t>: São práticas circenses onde os artistas ou praticantes utilizam aparelhos específicos suspensos (por corda, cabo de aço, roldanas, faixas e guinchos, dentre outros recursos) de modo que o acrobata realize seus truques, figuras, quedas, movimentos, travas e acrobacias sem o contato direto ou duradouro com o solo. Os aparelhos são: trapézio, tecido, corda indiana, força capilar, bambu, lira, faixas.</w:t>
      </w:r>
    </w:p>
    <w:p>
      <w:pPr>
        <w:pStyle w:val="Normal"/>
        <w:spacing w:lineRule="auto" w:line="360"/>
        <w:ind w:left="360"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écnicas acrobáticas</w:t>
      </w:r>
      <w:r>
        <w:rPr>
          <w:rFonts w:cs="Arial" w:ascii="Arial" w:hAnsi="Arial"/>
          <w:sz w:val="24"/>
          <w:szCs w:val="24"/>
        </w:rPr>
        <w:t>: São performances de destreza corporal nas quais as crianças podem utilizar o seu corpo de forma a desafiar o espaço, os movimentos, com ou sem o auxilio de aparelhos específicos. Nas acrobacias são utilizados equipamentos como: Cama elástica, colchões, mini trampolim, etc.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de equilíbrio</w:t>
      </w:r>
      <w:r>
        <w:rPr>
          <w:rFonts w:cs="Arial" w:ascii="Arial" w:hAnsi="Arial"/>
          <w:sz w:val="24"/>
          <w:szCs w:val="24"/>
        </w:rPr>
        <w:t xml:space="preserve">: Essas modalidades trabalham com aparelhos como perna de pau, bola de equilíbrio (fibra de vidro), arame e monociclo, têem por finalidade trabalhar o equilíbrio corporal, individual e coletivo.    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omicidade</w:t>
      </w:r>
      <w:r>
        <w:rPr>
          <w:rFonts w:cs="Arial" w:ascii="Arial" w:hAnsi="Arial"/>
          <w:sz w:val="24"/>
          <w:szCs w:val="24"/>
        </w:rPr>
        <w:t>: A arte de fazer rir, se encontra nessa modalidade. Os grupos terão possibilidades de criar através de esquetes histórias que podem ser, desde ações do seu dia-a-dia até fatos fictícios, importantes para as brincadeiras.  A comicidade tem como elemento o palhaço e o clown.</w:t>
      </w:r>
    </w:p>
    <w:p>
      <w:pPr>
        <w:pStyle w:val="Normal"/>
        <w:spacing w:lineRule="auto" w:line="360"/>
        <w:ind w:left="360"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ontorcionismo</w:t>
      </w:r>
      <w:r>
        <w:rPr>
          <w:rFonts w:cs="Arial" w:ascii="Arial" w:hAnsi="Arial"/>
          <w:sz w:val="24"/>
          <w:szCs w:val="24"/>
        </w:rPr>
        <w:t>: trabalhar com as possibilidades do desafio do corpo, a flexibilidade e as diversas formas de dança brincando com o espaço e com o corpo.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labarismo:</w:t>
      </w:r>
      <w:r>
        <w:rPr>
          <w:rFonts w:cs="Arial" w:ascii="Arial" w:hAnsi="Arial"/>
          <w:sz w:val="24"/>
          <w:szCs w:val="24"/>
        </w:rPr>
        <w:t xml:space="preserve"> É a arte de manipular objetos com destreza. É uma das oficinas mais procuradas, isso ocorre, por conta do interesse dos alunos em manipular objetos de diversos tamanhos.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rtes Cênicas</w:t>
      </w:r>
      <w:r>
        <w:rPr>
          <w:rFonts w:cs="Arial" w:ascii="Arial" w:hAnsi="Arial"/>
          <w:sz w:val="24"/>
          <w:szCs w:val="24"/>
        </w:rPr>
        <w:t>: Essas linguagens caminham juntas desde a antiguidade e se fundem em muitos momentos, e por essa razão a intenção é garantir a visibilidade das ações desenvolvidas na cidade. A cia. de Circo/teatro tem como maior objetivo criar autonomia do trabalho artístico para representar a cidade de Diadema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3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écnicas Especiais</w:t>
      </w:r>
      <w:r>
        <w:rPr>
          <w:rFonts w:cs="Arial" w:ascii="Arial" w:hAnsi="Arial"/>
          <w:sz w:val="24"/>
          <w:szCs w:val="24"/>
        </w:rPr>
        <w:t>: Com essa oficina o espaço do circo esta legitimando um publico existente em nossa comunidade, e que nos últimos 2 anos foi chegando ao espaço e se apropriando da linguagem artística. A oficina tem o objetivo de garantir um espaço de expressão corporal, acompanhando o desenvolvimento do grupo em questão, potencializando o olhar para a arte circense.</w:t>
      </w:r>
    </w:p>
    <w:p>
      <w:pPr>
        <w:pStyle w:val="Normal"/>
        <w:spacing w:lineRule="auto" w:line="360" w:before="0" w:after="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35555" cy="1689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0" cy="142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19400" cy="1400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33CCCC" w:val="clear"/>
        <w:spacing w:lineRule="auto" w:line="360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irco Escola conta com os seguintes equipamen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a de circo com as medidas de 28m X 37m com capacidade para 3 000 pesso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odações com 600 cadeir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som, iluminação, picadeiro e cort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que garantem todas as oficinas oferecid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de segurança para todas as oficin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heiros Masculino e femin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heteria (para eventos internos e externo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oxarifado (para guardar equipamentos do circ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rim (para guardar figurinos das criança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ório (local para reunião, recepção do público e administraçã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alimentação (lanchonete do circ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pão para construção dos equipamentos e manuten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ler para o projeto Ponto de Cultura.</w:t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265" cy="2134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TENTABILIDADE/ PARCERIAS    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6095" cy="2284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Circo Escola Diadema tem como parceiros a Prefeitura Municipal de Diadema através da Secretaria Municipal de Cultura e Associação Cultural e Educacional circense Tapias Voadores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>O Circo Escola Diadema recebe subvenção  da Prefeitura Municipal de Diadema para custeio de contratação de técnicos circenses, diretor artístico e coordenação pedagógica, para o desenvolvimento das ações culturais dentro do foco de formação e difusão, e manutenção dos equipamentos pedagógicos e estruturais, através do convênio. Em contra partida a Associação  Tapias Voadores mantem a estrutura física do local, por meio de cobrança de ingressos nos eventos realizados pontualmente . A Prefeitura Municipal de Diadema concede o uso do terreno  para a manutenção de realização do Projeto, segundo lei n</w:t>
      </w:r>
      <w:r>
        <w:rPr>
          <w:rFonts w:cs="Arial" w:ascii="Arial" w:hAnsi="Arial"/>
          <w:sz w:val="26"/>
          <w:szCs w:val="24"/>
        </w:rPr>
        <w:t>º3.216 de 13 de abril de 2012.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01445" cy="1050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/>
      </w:pPr>
      <w:r>
        <w:rPr/>
        <w:t>ETAPAS DE TRABALHO</w:t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rias malucas 5ª edição: Janei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e Reforma do espaço: Janeiro e Feverei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das ações internas (oficinas: janeiro)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s: Janeiro e Feverei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o das oficinas:  març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as atividades: de março a junho (1º semestre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 dos trabalhos: Julh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ção dos Oficineiros: Julh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to Férias Malucas 6ª edição: Julh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oficinas: Agost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as atividades: de agosto a novemb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 dos trabalhos: Dezemb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versário do Circo Escola : novemb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e avaliação: Dezembro.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triculas: Dezemb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ervação: Reunião dos Responsáveis pelos alunos matriculados, são realizadas duas vezes as ano, reunião de planejamento e avaliação com monitores são realizadas uma vez ao mês e a formação e capacitação é garantida duas vezes ao ano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/>
      </w:pPr>
      <w:r>
        <w:rPr/>
        <w:t>ATIVIDADES REALIZADAS AO LONGO DO AN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z.</w:t>
            </w:r>
          </w:p>
        </w:tc>
      </w:tr>
      <w:tr>
        <w:trPr>
          <w:trHeight w:val="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nutenção - Periód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na do cir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ejamen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união Pedagóg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m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as - Ofic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a Aber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aliação Fí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st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jetos Especi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nutenção dos equipament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s oficinas – substituição de itens de segurança e afin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stro e Avali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tação de Con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AS A SEREM ALCANÇAD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ATIVAS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der até 650 alunos da cidade, bairro e entorno. Cumprir 100% da grade de atendim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alizar 2 (duas)apresentações dos resultados das oficinas aos gestores da Secretária da Cultura e as famílias dos alunos atendi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ATIVA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 100% dos alunos tenham adquiridas, ao final das oficinas, habilidades para desenvolver uma ou mais técnicas das atividades circen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 sejam despertados em 100% dos alunos participantes o interesse pela linguagem circense como importante manifestação da cultura brasileir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501265" cy="1867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2177415" cy="1632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56360" cy="1828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- Descrição dos recursos a serem empregados (humanos – cargos\funções, materiais pedagógicos,etc)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E PROFISSIONAIS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tribui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eiros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e diretamente pela linguagem com questões técnicas, responsável geral pelo projeto Circo Escola, desde as questões estruturai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Pedagóg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diretamente pelos projetos, quadro de monitores, contatos e parcerias, pesquisas relacionadas ao trabalho do circo. Contato direto com a secretaria de cultu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ultura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do pela secretaria de cultur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âmbio com os parceiros locais, com as demais secretarias na cidade, com as escolas e auxilia o trabalho do circo teatr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secret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diretamente pela documentação da entidade,, auxilia na parte administrativa, e recepciona na sede centr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Gerais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da de toda a limpeza e manutenção do loc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SHO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s pontuais, realizadas em dias e horários a combinar, conforme a necessidade dos grupos de professores e de alunos, essas ações podem ser contratadas isoladamente ou em grup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técnic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m diretamente pelo trabalho com crianças e jovens das oficinas de circo. No quadro pelo menos um professor é formado em Ed. Físic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iliam no trabalho técnico das oficinas, são jovens formados dentro das próprias oficinas de circo da cidade. São capacitados para desenvolver atividades de iniciação circens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ligadas ao Administra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eiro de Teatro e dança e litera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ligada as artes cênicas contratado por hora aula</w:t>
            </w:r>
          </w:p>
        </w:tc>
      </w:tr>
    </w:tbl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E PROFISSIONAIS 2</w:t>
      </w:r>
    </w:p>
    <w:p>
      <w:pPr>
        <w:pStyle w:val="Normal"/>
        <w:spacing w:lineRule="auto" w:line="360"/>
        <w:ind w:right="-136" w:hanging="0"/>
        <w:jc w:val="center"/>
        <w:rPr/>
      </w:pPr>
      <w:r>
        <w:rPr/>
        <w:t>Carga Horár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72"/>
        <w:gridCol w:w="2093"/>
        <w:gridCol w:w="1936"/>
        <w:gridCol w:w="1481"/>
      </w:tblGrid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artíst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oras mê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á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Pedagóg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oras mê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cultur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do pela secretaria de cul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ra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ido pela Prefeitura da Cid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ário de carreir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cretar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ra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Gerai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do pela Prefeitura de Diade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ora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ido pela Prefeitura da Cid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de trabalh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atividades voltadas para a formação dos técnicos circenses e oficinas pontuais para as crianças e jovens atendida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vezes ao mês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dias a escolh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oras por d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técnic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ntári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tro, dança e litera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eio d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ônomos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369"/>
      </w:tblGrid>
      <w:tr>
        <w:trPr>
          <w:trHeight w:val="141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io Nº:  4824/2012             Inicio: 01.01.2014 a 31.12.2014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Instal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ursos Materiais</w:t>
      </w:r>
    </w:p>
    <w:p>
      <w:pPr>
        <w:pStyle w:val="Normal"/>
        <w:spacing w:lineRule="auto" w:line="360"/>
        <w:jc w:val="both"/>
        <w:rPr/>
      </w:pPr>
      <w:r>
        <w:rPr/>
        <w:t>Os recursos materiais são de responsabilidade da Associação Tapias Voadores, sendo oferecida para as atividades que envolvem as crianças e os demais acompanhantes das escolas, abaixo segue descrição de todos os locais e matérias que disponibilizamos para que a realização das oficinas seja garantid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ões - Imóveis</w:t>
            </w:r>
          </w:p>
        </w:tc>
      </w:tr>
      <w:tr>
        <w:trPr>
          <w:trHeight w:val="2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ritório móvel – trailer 6 metros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oxarifado para construção de equipamentos  circens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zinha - refeitóri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arim para os grupos (evento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arita - Bilheter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a multi uso com 100 metros quadra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heir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ão – Material Didático/Pedagóg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chões gordo 3 x 2 x 40 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chões sarneg com velcro – azul e vermel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sadeiras de 6 metros  - emborracha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elhos de trapézio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ras aéreas  comple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ames moveis com plataform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as de fibra de vid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a elástica oficial olímpica 6 x 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a elástica miniatura – adaptável as faixas etárias 3 x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aré – trampolim de m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trampolim – ginástica olímpic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nas de pa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 de malabar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idos com fixador – aparelhos de acroba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elho de vôos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ão – Material Permanen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na cap mil medidas de 28 x 36 branca e vermelha – corta fo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stros de sustentação com cabos de aço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s de roda medidas de 3 metros de altura redon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aréus de 6 metros de altura redon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deiras de plástico branc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 de som com caixas, mesa, microfone e cab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petes circulares com 10 metros de circunferên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cas de EVAs colori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tina de veludo azul de 6 metros de altura por 8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xotes de picadeiro cubos de madeiras que formam o picadei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ofotes de luz branca e colori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as brancas de plást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l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o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ários de aço com por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ador ba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esso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quina fotográfica profiss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quina de lavar - tanquin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a de luz com 20 cana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 de maquin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 de bancad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quinas de lavar – vap (lon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quina de cortar gr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ervação: os materiais pedagógicos que estão disponíveis para uso, nas atividades por meio das oficinas culturais, precisam de reformas trimestralmente, pois seu desgaste é maior que o período de utilização, o fluxo de utilização desses equipamentos esta ligado diretamente com a segurança dos alu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ic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io Nº:   4824/2012               Inicio: 01.01.2014 a 31.12.2014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co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Trabalho Físico Financ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: Janeiro a dezembr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11"/>
        <w:gridCol w:w="3278"/>
        <w:gridCol w:w="215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p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escriçã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sto</w:t>
            </w:r>
          </w:p>
        </w:tc>
      </w:tr>
      <w:tr>
        <w:trPr>
          <w:trHeight w:val="9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ursos Human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icineiros, monitores  e técnic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norários Contábe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viço de Assessoria Contá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ostos e Contribuiçõ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osto Patronal 2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6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ial  Pedagógic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sumo/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ial utilizado para a realização das oficinas, manutenção e escritóri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99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.22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o Jose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LuzSans-Book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ECLARAÇÃO DE ADIMP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 de representante legal da Associação Cultural e Educacional Circense Tapias Voadores, CNPJ 103370050001-68, declaro para fins da prova junto á Prefeitura do Município de Diadema – PMD e Secretaria de Educação – SE, para os efeitos e sob as penas da Lei, que inexiste qualquer debito em mora ou situação de inadimplência com o Tesouro Nacional ou qualquer órgão ou entidade da Administração Publica Municipal, que impeça a transferência de recursos oriundos de doações consignadas do Município, na forma deste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adema, SP, 30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: 30.11.2013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;LuzSans-Book"/>
          <w:sz w:val="24"/>
          <w:szCs w:val="24"/>
        </w:rPr>
        <w:t xml:space="preserve"> </w:t>
      </w:r>
      <w:r>
        <w:rPr>
          <w:sz w:val="24"/>
          <w:szCs w:val="24"/>
        </w:rPr>
        <w:t xml:space="preserve">Presid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o Jose da Costa           Assinatur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ável Técnico:</w:t>
      </w:r>
    </w:p>
    <w:p>
      <w:pPr>
        <w:pStyle w:val="Normal"/>
        <w:spacing w:before="0" w:after="200"/>
        <w:jc w:val="both"/>
        <w:rPr/>
      </w:pPr>
      <w:r>
        <w:rPr>
          <w:rFonts w:cs="Calibri;LuzSans-Book"/>
          <w:sz w:val="24"/>
          <w:szCs w:val="24"/>
        </w:rPr>
        <w:t xml:space="preserve"> </w:t>
      </w:r>
      <w:r>
        <w:rPr>
          <w:sz w:val="24"/>
          <w:szCs w:val="24"/>
        </w:rPr>
        <w:t>Viviane Cristina Tapia da Costa  Assinatura: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SSOCIAÇÃO CULTURAL E EDUCACIONAL CIRCENSE TAPIAS VOADORES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Afonso Monteiro da Cruz, 259 – Jardim União – Diadema – SP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09980-550 – CNPJ: 10.337.005/0001-6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s: (11) 4044-5263 / (11) 7886-3434 / 98207-1226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tapiasvoadores.com.br</w:t>
      </w:r>
    </w:hyperlink>
    <w:r>
      <w:rPr>
        <w:sz w:val="16"/>
        <w:szCs w:val="16"/>
      </w:rPr>
      <w:t xml:space="preserve"> / E-mail: </w:t>
    </w:r>
    <w:hyperlink r:id="rId2">
      <w:r>
        <w:rPr>
          <w:rStyle w:val="InternetLink"/>
          <w:sz w:val="16"/>
          <w:szCs w:val="16"/>
        </w:rPr>
        <w:t>tapiacosta@tapiasvoadores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722630"/>
          <wp:effectExtent l="0" t="0" r="0" b="0"/>
          <wp:docPr id="1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u w:val="single"/>
      </w:rPr>
    </w:pPr>
    <w:r>
      <w:rPr>
        <w:u w:val="single"/>
      </w:rPr>
      <w:t>ASSOCIAÇÃO CULTURAL E EDUCACIONAL CIRCENSE TAPIAS VOA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;LuzSans-Book" w:hAnsi="Calibri;LuzSans-Book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apiasvoadores.com.br/" TargetMode="External"/><Relationship Id="rId9" Type="http://schemas.openxmlformats.org/officeDocument/2006/relationships/hyperlink" Target="http://www.acec-tapias.org.br/" TargetMode="External"/><Relationship Id="rId10" Type="http://schemas.openxmlformats.org/officeDocument/2006/relationships/hyperlink" Target="mailto:tapiacosta@tapiasvoadores.com.br" TargetMode="External"/><Relationship Id="rId11" Type="http://schemas.openxmlformats.org/officeDocument/2006/relationships/hyperlink" Target="mailto:tapiacosta@ig.com.br" TargetMode="External"/><Relationship Id="rId12" Type="http://schemas.openxmlformats.org/officeDocument/2006/relationships/hyperlink" Target="mailto:tapiacosta@ig.com.br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piasvoadores.com.br/" TargetMode="External"/><Relationship Id="rId2" Type="http://schemas.openxmlformats.org/officeDocument/2006/relationships/hyperlink" Target="mailto:tapiacosta@tapiasvoador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5:00Z</dcterms:created>
  <dc:creator>Associação Cultural e Educacional Circense Tapias Voadores – Circo Escola Diadema</dc:creator>
  <dc:description/>
  <cp:keywords/>
  <dc:language>en-US</dc:language>
  <cp:lastModifiedBy>user</cp:lastModifiedBy>
  <cp:lastPrinted>2013-11-23T17:30:00Z</cp:lastPrinted>
  <dcterms:modified xsi:type="dcterms:W3CDTF">2014-03-06T18:22:00Z</dcterms:modified>
  <cp:revision>17</cp:revision>
  <dc:subject/>
  <dc:title>PLANO DE TRABALHO</dc:title>
</cp:coreProperties>
</file>