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0695" cy="1069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760" cy="10691640"/>
                          <a:chOff x="0" y="0"/>
                          <a:chExt cx="3020760" cy="1069164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1068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8612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1104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2016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00672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BR" w:bidi="ar-SA"/>
                                </w:rPr>
                                <w:t>Associação Cultural e Educacional Circense Tapias Voadores – Circo Esc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BR" w:bidi="ar-SA"/>
                                </w:rPr>
                                <w:t>Projeto Cidade na Escola: Mais Edu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7.85pt;height:841.85pt" coordorigin="0,0" coordsize="4757,16837">
                <v:group id="shape_0" style="position:absolute;left:15;top:1;width:4741;height:16836">
                  <v:rect id="shape_0" fillcolor="#9bbb59" stroked="f" o:allowincell="f" style="position:absolute;left:211;top:1;width:4544;height:16835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5;top:9;width:195;height:16819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0;width:4741;height:4206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4734;height:4742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pt-BR" w:bidi="ar-SA"/>
                          </w:rPr>
                          <w:t>Associação Cultural e Educacional Circense Tapias Voadores – Circo Esco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pt-BR" w:bidi="ar-SA"/>
                          </w:rPr>
                          <w:t>Projeto Cidade na Escola: Mais Educ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-6350</wp:posOffset>
                </wp:positionH>
                <wp:positionV relativeFrom="page">
                  <wp:posOffset>2667635</wp:posOffset>
                </wp:positionV>
                <wp:extent cx="6813550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6426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right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 xml:space="preserve">PLANO DE TRABALHO 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6.5pt;height:50.6pt;mso-wrap-distance-left:9.05pt;mso-wrap-distance-right:9.05pt;mso-wrap-distance-top:0pt;mso-wrap-distance-bottom:0pt;margin-top:210.05pt;mso-position-vertical-relative:page;margin-left:-0.5pt;mso-position-horizontal-relative:page">
                <v:textbox inset="0.2in,0.05in,0.2in">
                  <w:txbxContent>
                    <w:p>
                      <w:pPr>
                        <w:pStyle w:val="SemEspaamento"/>
                        <w:jc w:val="right"/>
                        <w:rPr>
                          <w:rFonts w:ascii="Cambria" w:hAnsi="Cambria" w:cs="Cambria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sz w:val="72"/>
                          <w:szCs w:val="72"/>
                        </w:rPr>
                        <w:t xml:space="preserve">PLANO DE TRABALH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rFonts w:cs="Cambria" w:ascii="Cambria" w:hAnsi="Cambria"/>
          <w:b/>
          <w:bCs/>
          <w:sz w:val="96"/>
          <w:szCs w:val="96"/>
          <w:lang w:val="en-US" w:eastAsia="en-US"/>
        </w:rPr>
        <w:drawing>
          <wp:inline distT="0" distB="0" distL="0" distR="0">
            <wp:extent cx="1576070" cy="1489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1 -  Identificação da Instituiçã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Associação Cultural e Educacional Circense Tapias Voador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103370050001-68  Número  do Convênio: 19.946/201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: 01/01/2016 a 31/12/201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v: Afonso Monteiro da Cruz 259 – J. União – Diadema –SP CEP 09980-05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e: (11) 4044-5263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ite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tapiasvoadores.com.br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acec-tapias.org.br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tapiacosta@tapiasvoadores.com.br</w:t>
        </w:r>
      </w:hyperlink>
      <w:r>
        <w:rPr>
          <w:rFonts w:cs="Arial" w:ascii="Arial" w:hAnsi="Arial"/>
          <w:sz w:val="24"/>
          <w:szCs w:val="24"/>
        </w:rPr>
        <w:t xml:space="preserve"> /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tapiacosta@ig.com.br</w:t>
        </w:r>
      </w:hyperlink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úmero de Registro CMDCA: 62 valido ate julho de 201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itulo de Utilidade Pública Municipal: Lei 3159 de 20 de outubro de 201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 Lei nº 108/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o de Utilidade Publica Estadual: Lei 15968/2015 de 27 de outubro de 2015 – Projeto de Lei 523/15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 – Identificação do Representante Legal da Ent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: Márcio José da Costa  CPF: 849579727-5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G: 35883480-6  Data de Expedição: 17.07.2008   Orgão Expeditor: SSP/S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ereço: Rua Antonio de Lima 238 casa 3 – Jardim Bom Pastor – Santo Andre      CEP: 00950-15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e: 011 940309105 Email: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tapiacosta@ig.com.br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 do Mandato: 20.04.2015 a 19.04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técnico pelo projeto em execução: Viviane Cristina Tapia da Co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 / Função: Coordenadora Pedagóg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rica do Presidente</w:t>
      </w:r>
    </w:p>
    <w:p>
      <w:pPr>
        <w:pStyle w:val="Normal"/>
        <w:rPr/>
      </w:pPr>
      <w:r>
        <w:rPr/>
        <w:t>Rubrica do Responsável Técnico:</w:t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5"/>
        <w:gridCol w:w="1800"/>
      </w:tblGrid>
      <w:tr>
        <w:trPr>
          <w:trHeight w:val="141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: Associação Cultural e Educacional Circense Tapias Voadores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 Nº:    19.946/2013            Inicio: 01.01.2016 a 31.12.2016</w:t>
            </w:r>
          </w:p>
          <w:p>
            <w:pPr>
              <w:pStyle w:val="Normal"/>
              <w:spacing w:before="0" w:after="200"/>
              <w:ind w:left="111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 10337005000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o de Trabalh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O DE TRABAL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  Identificação do Objeto a ser executad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 condições que se seguem em torno da ação educativa e cultural do projeto Circo Escola incorporam os ensinamentos e a revisão crítica de alguns dos aspectos contidos nas diversas práticas educativas e pedagógicas, implementadas por grupos em instituições que se preocupam com educação da criança no Ensino Fundamental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ção educativa do Projeto Circo Escola Diadema está assim, voltada para assegurar as melhores condições para que as crianças estejam em contato com a arte, as culturas e as pessoas, bem como as coisas do mun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omento em que a sociedade se encontra o circo é uma das linguagens na qual a arte, o prazer, a beleza e o inacreditável são feitos de forma real e ao viv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tituirá o objeto deste convênio o atendimento aos alunos matriculados no Ensino fundamental das escolas municipais, que participam do Programa de Educação Integral, na área da formação: oficinas culturais de artes cênicas (circo, circo teatro e literatura infantil, dança, capoeira cultural e musicalização), workshops culturais e educativos, na área de difusão: apresentações e a manutenção dos equipamentos e espaço garantindo o atendimento com segurança de todos os usuários previstos em questã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 -  Justificativa para o conveni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objetivo da parceria com a Secretária de Educação é promover a educação por meio da diversão e entretenimento, através da experimentação da arte circense, proporcionando aprendizado artístico e cultural aos alunos matriculados  no ensino fundamental das escolas municipais, que participam do Programa de Educação Integral, com ações que levem o circo a ser um facilitador para aquisição de outras linguagens artístic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1 – Identificação da Unidade de Atendi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rco Escola Diadem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2 Endereç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 Afonso Monteiro da Cruz 259 – J. União – Diadema – CEP 09980-050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3 – Capacidade de Atendimento</w:t>
      </w:r>
      <w:r>
        <w:rPr>
          <w:rFonts w:cs="Arial" w:ascii="Arial" w:hAnsi="Arial"/>
          <w:sz w:val="24"/>
          <w:szCs w:val="24"/>
        </w:rPr>
        <w:t>: 1065 – mil crianças (mê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2.4 – Faixa Etária</w:t>
      </w:r>
      <w:r>
        <w:rPr>
          <w:rFonts w:cs="Arial" w:ascii="Arial" w:hAnsi="Arial"/>
          <w:sz w:val="24"/>
          <w:szCs w:val="24"/>
        </w:rPr>
        <w:t>: 6 a 11 an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5 – CNPJ da Unidade</w:t>
      </w:r>
      <w:r>
        <w:rPr>
          <w:rFonts w:cs="Arial" w:ascii="Arial" w:hAnsi="Arial"/>
          <w:sz w:val="24"/>
          <w:szCs w:val="24"/>
        </w:rPr>
        <w:t>: 10.337.005.0001-6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6 – Situação do Imóv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óprio da Entidade com concessão de uso do terreno pela Prefeitura de Diadema, Lei: 3216 de abril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 de Vistoria do Corpo de Bombeiro: NBR 14.277 lei 6.514 port 3.214 NR 23, ABNT 14.276 Decreto Estadual 56.819/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 de Vistoria nº 64427 processo 314/2012    nº vistoria 4/201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sponsável Técnico Ely Gomes dos Santos  registro: 506027968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 – Identificação dos objetivos e das metas a serem atingidas qualitativamente e quantitativam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issão do Projeto Circo Escola Diade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 diversão e o entretenimento, oferecendo aprendizado artístico e cultural a todas as faixas etárias, garantindo a perpetuação da arte, com ações que elevem o circo a ser um facilitador para outras linguagens artíst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rvar a tradição da Arte Circense por meio de seu ensino regular e sistêmico, criando um espaço cultural legitima, aberto a reflexão e a experimen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inalidades Estatutár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 artigo 4º do Estatuto a Associação terá por fins de apoio e desenvolvimento de ações no sentido de preservar a tradicional arte circense, por meio de seu ensino regular e sistêmico, criando um espaço cultural legitimo, aberto a reflexão e a experimentação e promover a diversão e o entretenimento, oferecendo aprendizado artístico e cultural a todas as faixas etárias, garantindo a perpetuação da arte, com ações que levem o circo a ser um facilitador para outras linguagens artístic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istór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rte circense pode ter nascido antes mesmo da primeira civilização. Sobrevive desde épocas remotas e atravessou milênios sempre levando alegria, diversão e arte por onde passava. Desde o mais rico até o mais pobre adaptando-se sempre as condições e o momento de cada povo e época. Conservando suas características primitivas, o circo ainda abre espaço para renovação, inventando e recriando números e espetáculos inacreditáveis ao homem. No momento em que nossa sociedade se encontra, o Circo é umas das poucas atividades onde a arte, o prazer, a beleza e o  inacreditável são feitos de forma real e ao vivo. Levar o Circo para todos, desenvolver o amor por essa arte, manter vivo a arte do circo, compartilhar os benefícios e o conhecimento que o circo proporciona e além de tudo disseminar o prazer de não somente ser o espectador, mas o próprio artista e o artista e o circ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grupo Tapias Voadores, vem de família circense. Está em Diadema a cerca de 30 anos, e a 16 desenvolvendo trabalhos culturais e educacionais na cidade por meio da linguagem de circo. O grupo é composto por Artistas Circenses, Professores de Educacional e Arte Educadores, que formam a Associação Cultural e Educacional Circense Tapias Voadores. Com o objetivo de solidificar o trabalho em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tem  ações culturais e educacionais que proporcionam as crianças, jovens e comunidade um ambiente de cultura, lazer e entretenimento. A ação do Projeto será realizada pela Associação Tapias Voadores em parceria com a Secretária Municipal de Educação de Diadema, oportunizando o atendimento para o programa de educação integral Cidade na escola: Mais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Diagnóstico da Área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adema é um Município Brasileiro do Estado de São Paulo. Pertence à Região do Grande ABCD, à Região Metropolitana de São Paulo e Microrregião de São Paulo, distante 19 quilômetros a sudeste da capital do estado. Ocupa uma área de 30,695Km² e sua população total é de 387 mil habitantes, segundo o Instituto Brasileiro Geográfico e Estatística, sendo então o décimo quarto mais populoso do estado e quinto de sua micror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irco Escola, com 1.200 metros quadrados, vista para um grande descampado  a sua direita, avenida a sua esquerda a uma grande praça, com quadras e gramado a frente, é considerada um local de fácil acesso e estratégico, pois está justamente em um entroncamento de avenidas vindas das regiões leste, centro sul. Sua posição atinge os bairros do Jardim Inamar e União: 1.195Km² - 25.779 pessoas, Serraria: 2.270Km² - 31.787 pessoas, Heleny Guariba, Eldorado:6.690Km² - 43.571 pessoas, Mata Virgem, Santa Maria e Eucaliptos. O número de habitantes é de cerca de aproximadamente 95 mil habitantes.o público alvo são as crianças e adolescentes, porém o que percebemos é um número significativo de idosos e crianças na faixa etária de 03 a 06 anos. Nesta região tem escolas públicas Municipais e Estaduais, inclusive ao lado do Circo Escola (projeto) tem uma escola que atende um número significativos de crianças e jovens (Escola Estadual Fernando Abbud). Outra característica do local é o acesso fácil ao centro, e aos demais bairros, comércio local fica próximo a cerca de 500 metros. O Hospital Geral do Serraria é outro ponto positivo do projeto a cerca de 800 metros do local. Também temos próximo 2 centros culturais e 2 UBS (Unidade Básica de Saúde). Apesar de todos esses locais que oferecem orientações a população temos o grave diagnóstico de uma população  de jovens  e adultos usuários de Drogas no local, temos tentado a todo o momento combater essa ação, mais o local em frente ao Circo Escola facilita o acesso a esses usuários por se tratar de uma praça aberta e pública, é importante salientar a importância do Projeto já apresentado para essa região (Praça de Esporte e Cultura, em andamento) segundo informações da administração pública, para com a população. O índice de violência aumentou de 2012 para 2014, sequência de assaltos tem assustado a comunidade, porém é um local que podemos contar com a solidariedade da população. O Circo Escola é uma referencia na região, nos últimos 4 anos o programa  de educação integral tem realizado um grande diferencial para população de estudantes locais, Colégio Letícia, Colégio Fabíola (municipalizado), Colégio Piró, Colégio José Martins (Eldorado), Colégio Sagrado (Piraporinha) e Colégio Florestam Fernandes, bem como as escolas que apontadas pela Secretaria de Educação e que estão dentro do numero de atendimentos. receberam o atendimento para 1065 crianças na faixa etária de 6 a 11 anos, dentro do espaço de cultura e educação por meio das oficinas de iniciação circense. O Projeto Circo Escola tem capacidade para atender cerca de 1.500 pessoas, em suas diversas oficinas, atualmente tem feitos um atendimento para 1.400 pessoas, nas áreas da Cultura e Educação. Com os dados apontados acima o plano de trabalho para o ano de 2015,  foca suas ações na ampliação do atendimento do Programa Cidade na Escola – mais educação, para as crianças de ensino fundamental , possibilitando também que as mesmas sejam incluídas em ações educativas, culturais e de assistência de forma lúdica e pedagógica, seguindo os padrões pré estabelecidos pelo Ministério da Educação, como referencia para educação integral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Específic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a parceria com a Secretária de Educação é promover a educação por meio da diversão e entretenimento, através da experimentação da arte circense, proporcionando aprendizado artístico e cultural aos alunos matriculados no ensino fundamental das escolas municipais, que participam do Programa de Educação Integral, com ações que levem o circo a ser um facilitador para aquisição de outras linguagens artístic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ilitar momentos de lazer, cultura e criaçã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cer espaços técnicos, lúdicos e criativo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cer vivências em equipamentos de circ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Criar um espaço multiuso para as demais linguagen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r ações ligadas ao letra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onar as ações circenses com a proposta curricular das escolas municipais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rioridades e Estratégias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“</w:t>
      </w:r>
      <w:r>
        <w:rPr>
          <w:rFonts w:cs="Arial" w:ascii="Arial" w:hAnsi="Arial"/>
          <w:color w:val="0000FF"/>
          <w:sz w:val="24"/>
          <w:szCs w:val="24"/>
        </w:rPr>
        <w:t>A arte circense é considerada uma atividade física que oferecida como linguagem educativa tem resultados rápidos e reais nos grupos de crianças e jovens, pois a arte é um facilitador para as ações educacionais”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ifusão</w:t>
      </w:r>
      <w:r>
        <w:rPr>
          <w:rFonts w:cs="Arial" w:ascii="Arial" w:hAnsi="Arial"/>
          <w:sz w:val="24"/>
          <w:szCs w:val="24"/>
        </w:rPr>
        <w:t>: Oferecer o conhecimento da linguagem atrelada à área cultural e educacion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táculos Temáticos, tradicionais e mostras e exposições dos trabalhos realizados pelos grupos de crianças atendidas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ormação:</w:t>
      </w:r>
      <w:r>
        <w:rPr>
          <w:rFonts w:cs="Arial" w:ascii="Arial" w:hAnsi="Arial"/>
          <w:sz w:val="24"/>
          <w:szCs w:val="24"/>
        </w:rPr>
        <w:t xml:space="preserve"> Oferecer um espaço com atividades circenses em suas diversas modalidades e equipamentos seguindo um calendári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cinas circenses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Oficinas de Circo Teatro ( Biblioteca Ecológica)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cinas de musicalização (bandinha circens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shop educativo e cultural;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tend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úblico Alvo: Crianças da rede públic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xa etária: De 06 a 11 anos (iniciação) – Fundamental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visa atender  1065 crianças de 6 a 11 anos matriculadas na rede pública de ensino fundamental 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tender criança implica em cuidar da sua guarda, da sua proteção, da sua segurança, do seu bem estar, cuidar de sua saúde, ter cuidado com seus afetos, emoções e sentimentos, terem cuidado com sua inteligência, com suas relações interpessoais, relação com as coisas e com o ambi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 projeto visa atender  1065 (Um mil seiscentos e cinco) crianças de 06 a 11 anos matriculadas no Ensino Fundamental I das Escolas  Municipais, participantes do PROGRAMA DE EDUCAÇÃO INTEGRAL, da seguinte form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75840" cy="1706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tendimento na Lona do Circo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ronograma de Atendimento</w:t>
      </w:r>
    </w:p>
    <w:tbl>
      <w:tblPr>
        <w:tblW w:w="98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59"/>
        <w:gridCol w:w="1012"/>
        <w:gridCol w:w="1013"/>
        <w:gridCol w:w="722"/>
        <w:gridCol w:w="1013"/>
        <w:gridCol w:w="722"/>
        <w:gridCol w:w="1157"/>
        <w:gridCol w:w="1157"/>
        <w:gridCol w:w="115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la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ç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ç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 (sal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xta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5/10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. 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5/10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. 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5h/10:3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. 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h/11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5/10:3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. 3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h/13:1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. 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h/13:1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. 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h/12:4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. 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h/12:3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h/13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. 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h/13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. 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h/14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. 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h/13:3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. 5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h/13:4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.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h/14:4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.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h/14:4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.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h/16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. 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h/16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. 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h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h/15:3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.5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ão disponibilizadas  1.065 vagas para atendimento direto nas oficinas Culturais (realizadas no circo escola diadema) e nas escolas seguindo cronogram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844800" cy="2133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4560" cy="16459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136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36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36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36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36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36" w:hanging="0"/>
        <w:jc w:val="center"/>
        <w:outlineLvl w:val="0"/>
        <w:rPr/>
      </w:pPr>
      <w:r>
        <w:rPr/>
        <w:t>ATIVIDADES REALIZADAS AO LONGO DO ANO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"/>
        <w:gridCol w:w="540"/>
        <w:gridCol w:w="540"/>
        <w:gridCol w:w="720"/>
        <w:gridCol w:w="540"/>
        <w:gridCol w:w="540"/>
        <w:gridCol w:w="540"/>
        <w:gridCol w:w="720"/>
        <w:gridCol w:w="540"/>
        <w:gridCol w:w="540"/>
        <w:gridCol w:w="720"/>
        <w:gridCol w:w="7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u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z.</w:t>
            </w:r>
          </w:p>
        </w:tc>
      </w:tr>
      <w:tr>
        <w:trPr>
          <w:trHeight w:val="7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36" w:hanging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nutenção - Periódic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ona do circ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lanejamen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união Pedagógi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rmaçã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tividad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ulas - Oficin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ula Abert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valiação Físi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str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jetos Especiai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nutenção dos equipamento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as oficinas – substituição de itens de segurança e afins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gistro e Avaliaçã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estação de Cont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METAS A SEREM ALCANÇADA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QUANTITATIVAS: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Atender 1065 alunos do ensino Fundamental I  de 06 a 11 anos, por semana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Cumprir 100% da grade de atendimento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Realizar 2 (duas)apresentações dos resultados das oficinas aos gestores da Secretária da Educação e as famílias dos alunos atendidos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QUALITATIVA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Que 100% dos alunos tenham adquiridas, ao final das oficinas, habilidades para desenvolver uma ou mais técnicas das atividades circenses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Que sejam despertados em 100% dos alunos participantes o interesse pela linguagem circense como importante manifestação da cultura brasilei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- Descrição dos recursos a serem empregados (humanos – cargos\funções, materiais pedagógicos,etc)</w:t>
      </w:r>
    </w:p>
    <w:p>
      <w:pPr>
        <w:pStyle w:val="Normal"/>
        <w:spacing w:lineRule="auto" w:line="360"/>
        <w:jc w:val="both"/>
        <w:rPr/>
      </w:pPr>
      <w:r>
        <w:rPr/>
        <w:t>Quadro de Recursos Humanos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49"/>
        <w:gridCol w:w="2231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nt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rg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m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inculo</w:t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retor artístic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tório sa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ordenador Pedagógic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uperior em Pedag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rticulador Cultura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uperior em Educação Fi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ficineiros Circens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tório sa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fessor de Educação físic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charel em E. Fí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ficineiro de Artes Cênica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uperior em Artes Cênic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</w:tr>
      <w:tr>
        <w:trPr>
          <w:trHeight w:val="8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uxiliar Administrativ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uperior em Administr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nitores circens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é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tado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uper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rviços gerai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undam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écnico Circens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tório Sa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– Empregado   2 – Autônomo   3 – Voluntário   4 – Dirigente  5- Estagiário  6 – Frente de trabalho</w:t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369"/>
      </w:tblGrid>
      <w:tr>
        <w:trPr>
          <w:trHeight w:val="1413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: Associação Cultural e Educacional Circense Tapias Voadores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 Nº:  19.946/2013            Inicio: 01.01.2016 a 31.12.2016</w:t>
            </w:r>
          </w:p>
          <w:p>
            <w:pPr>
              <w:pStyle w:val="Normal"/>
              <w:spacing w:before="0" w:after="200"/>
              <w:ind w:left="111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 1033700500016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s e Instalaçõ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o de Trabalh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ecursos Materiais</w:t>
      </w:r>
    </w:p>
    <w:p>
      <w:pPr>
        <w:pStyle w:val="Normal"/>
        <w:spacing w:lineRule="auto" w:line="360"/>
        <w:jc w:val="both"/>
        <w:rPr/>
      </w:pPr>
      <w:r>
        <w:rPr/>
        <w:t>Os recursos materiais são de responsabilidade da Associação Tapias Voadores, sendo oferecida para as atividades que envolvem as crianças e os demais acompanhantes das escolas, abaixo segue descrição de todos os locais e matérias que disponibilizamos para que a realização das oficinas seja garantida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6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ntidad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scrições - Imóveis</w:t>
            </w:r>
          </w:p>
        </w:tc>
      </w:tr>
      <w:tr>
        <w:trPr>
          <w:trHeight w:val="2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scritório móvel – trailer 6 metros de compriment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moxarifado para construção de equipamentos  circens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zinha - refeitóri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marim para os grupos (eventos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uarita - Bilheteri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ala multi uso com 100 metros quadrado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nheiro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ntidad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scrição – Material Didático/Pedagógic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lchões gordo 3 x 2 x 40 c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lchões sarneg com velcro – azul e vermelh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ssadeiras de 6 metros  - emborrachad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arelhos de trapézio complet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iras aéreas  completa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ames moveis com plataforma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olas de fibra de vidr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ma elástica oficial olímpica 6 x 3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ma elástica miniatura – adaptável as faixas etárias 3 x 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acaré – trampolim de madeir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nitrampolim – ginástica olímpic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rnas de pau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it de malabar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6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cidos com fixador – aparelhos de acrobaci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arelho de vôos complet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ntidad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scrição – Material Permanent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ona cap mil medidas de 28 x 36 branca e vermelha – corta fog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astros de sustentação com cabos de aço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us de roda medidas de 3 metros de altura redond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staréus de 6 metros de altura redondo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deiras de plástico branca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it de som com caixas, mesa, microfone e cabo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apetes circulares com 10 metros de circunferênci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lacas de EVAs colorido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rtina de veludo azul de 6 metros de altura por 8 de compriment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ixotes de picadeiro cubos de madeiras que formam o picadeir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olofotes de luz branca e colorid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sas brancas de plástic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eladeir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croonda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mários de aço com porta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mputador bas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mpressor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quina fotográfica profissiona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quina de lavar - tanquinh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sa de luz com 20 canai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it de maquinas de solt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it de bancadas de solt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quinas de lavar – vap (lona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quina de cortar gram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bservação: os materiais pedagógicos que estão disponíveis para uso, nas atividades por meio das oficinas culturais, precisam de reformas trimestralmente, pois seu desgaste é maior que o período de utilização, o fluxo de utilização desses equipamentos esta ligado diretamente com a segurança dos alun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bric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5"/>
        <w:gridCol w:w="1800"/>
      </w:tblGrid>
      <w:tr>
        <w:trPr>
          <w:trHeight w:val="140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: Associação Cultural e Educacional Circense Tapias Voadores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 Nº:   19.946/2013             Inicio: 01.01.2016 a 31.12.2016</w:t>
            </w:r>
          </w:p>
          <w:p>
            <w:pPr>
              <w:pStyle w:val="Normal"/>
              <w:spacing w:before="0" w:after="200"/>
              <w:ind w:left="111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 10337005000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onst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sco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ei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o de Trabalh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o de Trabalho Físico Financei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ês: Janeiro a dezembr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111"/>
        <w:gridCol w:w="3278"/>
        <w:gridCol w:w="2154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spesa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Descrição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usto</w:t>
            </w:r>
          </w:p>
        </w:tc>
      </w:tr>
      <w:tr>
        <w:trPr>
          <w:trHeight w:val="98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cursos Human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ficineiros, monitores  e técnic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.000,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onorários Contábe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rviço de Assessoria Contábi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mpostos e Contribuiçõ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Mê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mposto Patronal 2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600,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terial  Pedagógico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sumo/Serviç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Mê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terial utilizado para a realização das oficinas, manutenção e escritório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100,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otal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Mê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o Jose da C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LARAÇÃO DE ADIMPÊ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qualidade  de representante legal da Associação Cultural e Educacional Circense Tapias Voadores, CNPJ 103370050001-68, declaro para fins da prova junto á Prefeitura do Município de Diadema – PMD e Secretaria de Educação – SE, para os efeitos e sob as penas da Lei, que inexiste qualquer debito em mora ou situação de inadimplência com o Tesouro Nacional ou qualquer órgão ou entidade da Administração Publica Municipal, que impeça a transferência de recursos oriundos de doações consignadas do Município, na forma deste Plano de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iadema, SP, 05 de novembr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05.11.2015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esident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cio Jose da Costa           Assinatur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ponsável Técnico: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iviane Cristina Tapia da Costa  Assinatura: _________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ASSOCIAÇÃO CULTURAL E EDUCACIONAL CIRCENSE TAPIAS VOADORES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1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Afonso Monteiro da Cruz, 259 – Jardim União – Diadema – SP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p: 09980-550 – CNPJ: 10.337.005/0001-68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es: (11) 4044-5263 / (11) 7886-3434 / 98207-1226</w:t>
    </w:r>
  </w:p>
  <w:p>
    <w:pPr>
      <w:pStyle w:val="Footer"/>
      <w:jc w:val="center"/>
      <w:rPr/>
    </w:pPr>
    <w:r>
      <w:rPr>
        <w:sz w:val="16"/>
        <w:szCs w:val="16"/>
      </w:rPr>
      <w:t xml:space="preserve">Site: </w:t>
    </w:r>
    <w:hyperlink r:id="rId1">
      <w:r>
        <w:rPr>
          <w:rStyle w:val="InternetLink"/>
          <w:sz w:val="16"/>
          <w:szCs w:val="16"/>
        </w:rPr>
        <w:t>WWW.tapiasvoadores.com.br</w:t>
      </w:r>
    </w:hyperlink>
    <w:r>
      <w:rPr>
        <w:sz w:val="16"/>
        <w:szCs w:val="16"/>
      </w:rPr>
      <w:t xml:space="preserve"> / E-mail: </w:t>
    </w:r>
    <w:hyperlink r:id="rId2">
      <w:r>
        <w:rPr>
          <w:rStyle w:val="InternetLink"/>
          <w:sz w:val="16"/>
          <w:szCs w:val="16"/>
        </w:rPr>
        <w:t>tapiacosta@tapiasvoadores.com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4080" cy="722630"/>
          <wp:effectExtent l="0" t="0" r="0" b="0"/>
          <wp:docPr id="7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u w:val="single"/>
      </w:rPr>
    </w:pPr>
    <w:r>
      <w:rPr>
        <w:u w:val="single"/>
      </w:rPr>
      <w:t>ASSOCIAÇÃO CULTURAL E EDUCACIONAL CIRCENSE TAPIAS VOADOR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tapiasvoadores.com.br/" TargetMode="External"/><Relationship Id="rId6" Type="http://schemas.openxmlformats.org/officeDocument/2006/relationships/hyperlink" Target="http://www.acec-tapias.org.br/" TargetMode="External"/><Relationship Id="rId7" Type="http://schemas.openxmlformats.org/officeDocument/2006/relationships/hyperlink" Target="mailto:tapiacosta@tapiasvoadores.com.br" TargetMode="External"/><Relationship Id="rId8" Type="http://schemas.openxmlformats.org/officeDocument/2006/relationships/hyperlink" Target="mailto:tapiacosta@ig.com.br" TargetMode="External"/><Relationship Id="rId9" Type="http://schemas.openxmlformats.org/officeDocument/2006/relationships/hyperlink" Target="mailto:tapiacosta@ig.com.br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piasvoadores.com.br/" TargetMode="External"/><Relationship Id="rId2" Type="http://schemas.openxmlformats.org/officeDocument/2006/relationships/hyperlink" Target="mailto:tapiacosta@tapiasvoadore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15:00Z</dcterms:created>
  <dc:creator>Associação Cultural e Educacional Circense Tapias Voadores – Circo Escola Diadema</dc:creator>
  <dc:description/>
  <cp:keywords/>
  <dc:language>en-US</dc:language>
  <cp:lastModifiedBy>Tapias</cp:lastModifiedBy>
  <cp:lastPrinted>2017-01-16T14:52:00Z</cp:lastPrinted>
  <dcterms:modified xsi:type="dcterms:W3CDTF">2017-01-16T16:52:00Z</dcterms:modified>
  <cp:revision>33</cp:revision>
  <dc:subject/>
  <dc:title>PLANO DE TRABALHO</dc:title>
</cp:coreProperties>
</file>