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39670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Gru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1080360" y="-899640"/>
                            <a:ext cx="193680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4" style="position:absolute;margin-left:192.1pt;margin-top:0.75pt;width:287.25pt;height:226.8pt" coordorigin="3842,15" coordsize="5745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141;top:-1402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484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83920" y="3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-444.95pt;margin-top:0pt;width:110.55pt;height:110.55pt" coordorigin="-8899,0" coordsize="2211,2211">
                <v:shape id="shape_0" ID="AutoShape 30" stroked="t" o:allowincell="f" style="position:absolute;left:-893;top:562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32232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3.45pt;mso-wrap-distance-left:0pt;mso-wrap-distance-right:9.35pt;mso-wrap-distance-top:0pt;mso-wrap-distance-bottom:0pt;margin-top:686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2"/>
                      </w:tblGrid>
                      <w:tr>
                        <w:trPr/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SemEspaamento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82465</wp:posOffset>
                </wp:positionH>
                <wp:positionV relativeFrom="page">
                  <wp:posOffset>1481455</wp:posOffset>
                </wp:positionV>
                <wp:extent cx="3831590" cy="9208770"/>
                <wp:effectExtent l="0" t="1905" r="635" b="0"/>
                <wp:wrapNone/>
                <wp:docPr id="4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1667880" y="-122292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352.95pt;margin-top:116.65pt;width:301.7pt;height:725.1pt" coordorigin="7059,2333" coordsize="6034,14502">
                <v:shape id="shape_0" ID="AutoShape 19" stroked="t" o:allowincell="f" style="position:absolute;left:4432;top:407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059;top:10796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SemEspaamento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sz w:val="48"/>
                <w:szCs w:val="48"/>
              </w:rPr>
              <w:t>PLANO DE TRABALHO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spaamento"/>
              <w:rPr>
                <w:color w:val="4A442A"/>
                <w:sz w:val="28"/>
                <w:szCs w:val="28"/>
              </w:rPr>
            </w:pPr>
            <w:r>
              <w:rPr>
                <w:sz w:val="28"/>
                <w:szCs w:val="28"/>
              </w:rPr>
              <w:t>CIRCO ESCOLA DIADEMA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spaamento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spaamento"/>
              <w:rPr/>
            </w:pPr>
            <w:r>
              <w:rPr/>
              <w:t>Projeto base de Formação Cultural para os munícipes da cidade de Diadema, com foco nas Artes Circenses, oportunizando ações sócio cultural a  todo território nas diversas faixas etárias, seguindo o principio da legitimidade e excelência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ssociação Cultural e Educacional Circense Tapias Voadores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19/10/2017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spaament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FFFF"/>
          <w:lang w:val="en-US" w:eastAsia="en-US"/>
        </w:rPr>
      </w:pPr>
      <w:r>
        <w:br w:type="page"/>
      </w:r>
      <w:r>
        <w:rPr>
          <w:color w:val="FFFFFF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 -  Identificação da Institui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Associação Cultural e Educacional Circense Tapias Voado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 103370050001-68  Número  do Convênio: 20/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íodo: 01/01/2018 a 31/12/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v: Afonso Monteiro da Cruz 259 – J. União – Diadema –SP CEP 09980-05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e: (11) 4044-526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te: </w:t>
      </w:r>
      <w:hyperlink r:id="rId2">
        <w:r>
          <w:rPr>
            <w:rStyle w:val="InternetLink"/>
            <w:rFonts w:cs="Arial" w:ascii="Arial" w:hAnsi="Arial"/>
          </w:rPr>
          <w:t>www.tapiasvoadores.com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acec-tapias.org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tapiacosta@tapiasvoadores.com.br</w:t>
        </w:r>
      </w:hyperlink>
      <w:r>
        <w:rPr>
          <w:rFonts w:cs="Arial" w:ascii="Arial" w:hAnsi="Arial"/>
        </w:rPr>
        <w:t xml:space="preserve"> / </w:t>
      </w:r>
      <w:hyperlink r:id="rId5">
        <w:r>
          <w:rPr>
            <w:rStyle w:val="InternetLink"/>
            <w:rFonts w:cs="Arial" w:ascii="Arial" w:hAnsi="Arial"/>
          </w:rPr>
          <w:t>tapiacosta@ig.com.br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úmero de Registro CMDCA: 62 validos ate julho de 2020.</w:t>
      </w:r>
    </w:p>
    <w:p>
      <w:pPr>
        <w:pStyle w:val="Normal"/>
        <w:rPr/>
      </w:pPr>
      <w:r>
        <w:rPr>
          <w:rFonts w:cs="Arial" w:ascii="Arial" w:hAnsi="Arial"/>
        </w:rPr>
        <w:t xml:space="preserve">Titulo de Utilidade Pública Municipal: Lei 3159 de 20 de outubro de 201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 Lei nº 108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de Utilidade Publica Estadual: Lei 15.968 de 27 de outubro 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 Lei nº 523/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– Identificação do Representante Legal da Ent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legal: Márcio José da Costa  CPF: 849579727-53</w:t>
      </w:r>
    </w:p>
    <w:p>
      <w:pPr>
        <w:pStyle w:val="Normal"/>
        <w:jc w:val="both"/>
        <w:rPr/>
      </w:pPr>
      <w:r>
        <w:rPr>
          <w:rFonts w:cs="Arial" w:ascii="Arial" w:hAnsi="Arial"/>
        </w:rPr>
        <w:t>RG: 35883480-6  Data de Expedição: 17.07.2008   Órgão Expedidor: SSP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Antonio de Lima 238 casa 3 – Jardim Bom Pastor – Santo Andre      CEP: 00950-1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: 011 94030 9105 Email: </w:t>
      </w:r>
      <w:hyperlink r:id="rId6">
        <w:r>
          <w:rPr>
            <w:rStyle w:val="InternetLink"/>
            <w:rFonts w:cs="Arial" w:ascii="Arial" w:hAnsi="Arial"/>
          </w:rPr>
          <w:t>tapiacosta@ig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o Mandato: 20.04.2015 a 19.04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técnico pelo projeto em execução: Viviane Cristina Tapi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/ Função: Coordenadora Pedagó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 do Presidente</w:t>
      </w:r>
    </w:p>
    <w:p>
      <w:pPr>
        <w:pStyle w:val="Normal"/>
        <w:rPr/>
      </w:pPr>
      <w:r>
        <w:rPr/>
        <w:t>Rubrica do Responsável Técnico: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1800"/>
      </w:tblGrid>
      <w:tr>
        <w:trPr>
          <w:trHeight w:val="141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Nº:    20/2016           Inicio: 01.01.2018 a 31.12.2018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103370050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TRABALH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 Identificação do Objeto a ser execut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r o circo para todos, desenvolver o amor por essa arte, compartilhar os benefícios e o conhecimento que o circo proporciona e além de tudo disseminar o prazer de não somente ser o espectador, mas o próprio artista e circo. No momento em que a sociedade se encontra o circo é uma das linguagens onde a arte, o prazer, a beleza e o inacreditável são feitos de forma real e ao viv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bjeto do Conven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anutenção e ampliação  das oficinas culturais nas linguagens artísticas:  artes cênicas  na classe  circo, dança, teatro e  literatura, no espaço do circo escola, bem como a solidificação da difusão para os atendidos e comunidad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-  Justificativa para o conven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. Preservar a tradição da arte circense por meio de seu ensino regular e sistêmico, criando um espaço cultural legítimo aberto a reflexão e a experimentação. Garantindo ao público atendido uma vivência  corporal  nas diversas áreas cênicas, difundidas na cultura  popular e cultura de ru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1 – Identificação da Unidade de Aten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 Escola Diade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2 Endere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 Afonso Monteiro da Cruz 259 – J. União – Diadema – CEP 09980-050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3 – Capacidade de Atendimento</w:t>
      </w:r>
      <w:r>
        <w:rPr>
          <w:rFonts w:cs="Arial" w:ascii="Arial" w:hAnsi="Arial"/>
        </w:rPr>
        <w:t>: 565 –  crianças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4 – Faixa Etária</w:t>
      </w:r>
      <w:r>
        <w:rPr>
          <w:rFonts w:cs="Arial" w:ascii="Arial" w:hAnsi="Arial"/>
        </w:rPr>
        <w:t>: 3 a 80 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5 – CNPJ da Unidade</w:t>
      </w:r>
      <w:r>
        <w:rPr>
          <w:rFonts w:cs="Arial" w:ascii="Arial" w:hAnsi="Arial"/>
        </w:rPr>
        <w:t>: 10.337.005.0001-6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6 – Situação do Imó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óprio da Entidade com concessão de uso do terreno pela Prefeitura de Diadema, Lei: 3216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 de Vistoria do Corpo de Bombeiro: NBR 14.277 lei 6.514 port 3.214 NR 23, ABNT 14.276 Decreto Estadual 56.819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 de Vistoria nº 64427 processo 314/2012    nº vistoria 4/2013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onsável Técnico Ely Gomes dos Santos  registro: 506027968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– Identificação dos objetivos e das metas a serem atingidas qualitativamente e quantitativament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00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ssão do Projeto Circo Escola Diad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diversão e o entretenimento, oferecendo aprendizado artístico e cultural a todas as faixas etárias, garantindo a perpetuação da arte, com ações que elevem o circo a ser um facilitador para outras linguagens art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a tradição da Arte Circense por meio de seu ensino regular e sistêmico, criando um espaço cultural legitima, aberto a reflexão e a experimentação.</w:t>
      </w:r>
    </w:p>
    <w:p>
      <w:pPr>
        <w:pStyle w:val="Normal"/>
        <w:shd w:fill="00FFFF" w:val="clea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lidades Estatutá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artigo 4º do Estatuto a Associação terá por fins de apoio e desenvolvimento de ações no sentido de preservar a tradicional arte circense, por meio de seu ensino regular e sistêmico, criando um espaço cultural legitimo, aberto a reflexão e a experimentação e promover a diversão e o entretenimento, oferecendo aprendizado artístico e cultural a todas as faixas etárias, garantindo a perpetuação da arte, com ações que levem o circo a ser um facilitador para outras linguagens artísticas.</w:t>
      </w:r>
    </w:p>
    <w:p>
      <w:pPr>
        <w:pStyle w:val="Normal"/>
        <w:shd w:fill="00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st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rte circense pode ter nascido antes mesmo da primeira civilização. Sobrevive desde épocas remotas e atravessou milênios sempre levando alegria, diversão e arte por onde passava. Desde o mais rico até o mais pobre adaptando-se sempre as condições e o momento de cada povo e época. Conservando suas características primitivas, o circo ainda abre espaço para renovação, inventando e recriando números e espetáculos inacreditáveis ao homem. No momento em que nossa sociedade se encontra, o Circo é umas das poucas atividades onde a arte, o prazer, a beleza e o  inacreditável são feitos de forma real e ao vivo. Levar o Circo para todos, desenvolver o amor por essa arte, manter vivo a arte do circo, compartilhar os benefícios e o conhecimento que o circo proporciona e além de tudo disseminar o prazer de não somente ser o espectador, mas o próprio artista e o artista e o circo.</w:t>
      </w:r>
    </w:p>
    <w:p>
      <w:pPr>
        <w:pStyle w:val="Normal"/>
        <w:jc w:val="both"/>
        <w:rPr/>
      </w:pPr>
      <w:r>
        <w:rPr>
          <w:rFonts w:cs="Arial" w:ascii="Arial" w:hAnsi="Arial"/>
        </w:rPr>
        <w:t>O grupo Tapias Voadores, vem de família circense. Está em Diadema a cerca de 31 anos, e a 18 desenvolvendo trabalhos culturais e educacionais na cidade por meio da linguagem de circo. O grupo é composto por Artistas Circenses, Professores de Educacional e Arte Educadores, que formam a Associação Cultural e Educacional Circense Tapias Voadores. Com o objetivo de solidificar o trabalho em noss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tem  ações culturais e educacionais que proporcionam as crianças, jovens e comunidade um ambiente de cultura, lazer e entretenimento. A ação do Projeto será realizada pela Associação Tapias Voadores em parceria com a </w:t>
      </w:r>
      <w:r>
        <w:rPr>
          <w:rFonts w:cs="Arial" w:ascii="Arial" w:hAnsi="Arial"/>
          <w:b/>
          <w:color w:val="1F497D"/>
        </w:rPr>
        <w:t>Secretária Municipal de Cultura de Diadema</w:t>
      </w:r>
      <w:r>
        <w:rPr>
          <w:rFonts w:cs="Arial" w:ascii="Arial" w:hAnsi="Arial"/>
        </w:rPr>
        <w:t>, oportunizando o atendimento para o programa formação e difusão cultural da cidade dentro das diretrizes de Cultura direito social.</w:t>
      </w:r>
    </w:p>
    <w:p>
      <w:pPr>
        <w:pStyle w:val="Normal"/>
        <w:shd w:fill="00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agnóstico da Área de Atendi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Diadema é um Município Brasileiro do Estado de São Paulo. Pertence à Região do Grande ABCD, à Região Metropolitana de São Paulo e Microrregião de São Paulo, distante 19 quilômetros a sudeste da capital do estado. Ocupa uma área de 30,695Km² e sua população total é de 387 mil habitantes, segundo o Instituto Brasileiro Geográfico e Estatística, sendo então o décimo quarto mais populoso do estado e quinto de sua micror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irco Escola, com 1.200 metros quadrados, vista para um grande descampado  a sua direita, avenida a sua esquerda a uma grande praça, com quadras e gramado a frente, no qual esta sendo construída, a Praça de Esporte e Cultura “CEU das Artes” onde será um dos grandes pontos de apoio ao projeto do circo escola, pois esse espaço será uma grande ação de parceria entro o poder publico e a sociedade civil, por meio da mobilização social. É considerada um local de fácil acesso e estratégico, pois está justamente em um entroncamento de avenidas vindas das regiões leste, centro sul. Sua posição atinge os bairros do Jardim Inamar e União: 1.195Km² - 25.779 pessoas, Serraria: 2.270Km² - 31.787 pessoas, Heleny Guariba, Eldorado: 6.690Km² - 43.571 pessoas, Mata Virgem, Santa Maria e Eucaliptos. O número de habitantes é de cerca de aproximadamente 95 mil habitantes. o público alvo são as crianças e adolescentes, porém o que percebemos é um número significativo de idosos e crianças na faixa etária de 03 a 06 anos. Nesta região tem escolas públicas Municipais e Estaduais, inclusive ao lado do Circo Escola (projeto) tem uma escola que atende um número significativos de crianças e jovens (Escola Estadual Fernando Abbud). Outra característica do local é o acesso fácil ao centro, e aos demais bairros, comércio local fica próximo a cerca de 500 metros. O Hospital Geral do Serraria é outro ponto positivo do projeto a cerca de 800 metros do local. Também temos próximo 2 centros culturais e 2 UBS (Unidade Básica de Saúde). Apesar de todos esses locais que oferecem orientações a população temos o grave diagnóstico de uma população  de jovens  e adultos usuários de Drogas no local, temos tentado a todo o momento combater essa ação. O índice de violência aumentou de 2014 para 2017, sequência de assaltos tem assustado a comunidade, porém é um local que podemos contar com a solidariedade da população. O Circo Escola é uma referencia na região, nos últimos 10 anos o programa  de educação integral tem realizado um grande diferencial para população de estudantes locais, Colégio Letícia, Colégio Fabíola (municipalizado), Colégio Piró, Colégio José Martins (Eldorado), Colégio Sagrado (Piraporinha) e Colégio Florestam Fernandes, receberam o atendimento para 1065 crianças na faixa etária de 6 a 11 anos, dentro do espaço de cultura e educação por meio das oficinas de iniciação circense. O Projeto Circo Escola tem capacidade para atender cerca de 3 mil pessoas, em suas diversas oficinas, atualmente tem feitos um atendimento para 1.800 pessoas, nas áreas da Cultura e Educação. Com os dados apontados acima o plano de trabalho para o ano de 2018,  foca suas ações na manutenção do atendimento do Programa Cidade na Escola –  novo mais educação, para as crianças de Educação Infantil e ensino fundamental , possibilitando também que as mesmas sejam incluídas em ações educativas, culturais e de assistência de forma lúdica e pedagógica, seguindo os padrões pré estabelecidos pelo Ministério da Educação, como referencia para educação integral. Sendo assim o atendimento previsto para essa nova fase se estende para mais 910 crianç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emos destacar que no </w:t>
      </w:r>
      <w:r>
        <w:rPr>
          <w:rFonts w:cs="Arial" w:ascii="Arial" w:hAnsi="Arial"/>
          <w:i/>
          <w:color w:val="FF0000"/>
        </w:rPr>
        <w:t>Projeto Circo Escola Diadema</w:t>
      </w:r>
      <w:r>
        <w:rPr>
          <w:rFonts w:cs="Arial" w:ascii="Arial" w:hAnsi="Arial"/>
          <w:i/>
        </w:rPr>
        <w:t xml:space="preserve">, a área de </w:t>
      </w:r>
      <w:r>
        <w:rPr>
          <w:rFonts w:cs="Arial" w:ascii="Arial" w:hAnsi="Arial"/>
          <w:i/>
          <w:color w:val="FF0000"/>
        </w:rPr>
        <w:t>Formação e Difusão</w:t>
      </w:r>
      <w:r>
        <w:rPr>
          <w:rFonts w:cs="Arial" w:ascii="Arial" w:hAnsi="Arial"/>
          <w:i/>
        </w:rPr>
        <w:t xml:space="preserve"> também sofreu um grande avanço. A necessidade de parceria com o poder publica e a sociedade civil tem apontado que a demanda cresce. Além das </w:t>
      </w:r>
      <w:r>
        <w:rPr>
          <w:rFonts w:cs="Arial" w:ascii="Arial" w:hAnsi="Arial"/>
          <w:i/>
          <w:color w:val="FF0000"/>
        </w:rPr>
        <w:t>oficinas circenses,</w:t>
      </w:r>
      <w:r>
        <w:rPr>
          <w:rFonts w:cs="Arial" w:ascii="Arial" w:hAnsi="Arial"/>
          <w:i/>
        </w:rPr>
        <w:t xml:space="preserve"> o projeto esta oferecendo atividade na área de cênicas com ações que potencialize o circo no teatro, dança, musica cultura de rua, biblioteca (contação de historia) e técnicas especiais circenses que se destacam na integração das ações de qualificação circense, com o ponto de cultura, e a implantação da Padaria Artesanal e a </w:t>
      </w:r>
      <w:r>
        <w:rPr>
          <w:rFonts w:cs="Arial" w:ascii="Arial" w:hAnsi="Arial"/>
          <w:i/>
          <w:color w:val="FF0000"/>
        </w:rPr>
        <w:t>introdução da Radio Web circense</w:t>
      </w:r>
      <w:r>
        <w:rPr>
          <w:rFonts w:cs="Arial" w:ascii="Arial" w:hAnsi="Arial"/>
          <w:i/>
        </w:rPr>
        <w:t xml:space="preserve">, nos oferece um entendimento amplo do significado das ações nesta região. Outro ponto importante na parceria é a área de </w:t>
      </w:r>
      <w:r>
        <w:rPr>
          <w:rFonts w:cs="Arial" w:ascii="Arial" w:hAnsi="Arial"/>
          <w:i/>
          <w:color w:val="FF0000"/>
        </w:rPr>
        <w:t>Difusão Cultural</w:t>
      </w:r>
      <w:r>
        <w:rPr>
          <w:rFonts w:cs="Arial" w:ascii="Arial" w:hAnsi="Arial"/>
          <w:i/>
        </w:rPr>
        <w:t xml:space="preserve"> no qual podemos registrar um numero de frequentadores que ultrapassam </w:t>
      </w:r>
      <w:r>
        <w:rPr>
          <w:rFonts w:cs="Arial" w:ascii="Arial" w:hAnsi="Arial"/>
          <w:i/>
          <w:color w:val="FF0000"/>
        </w:rPr>
        <w:t>30 mil atendimentos</w:t>
      </w:r>
      <w:r>
        <w:rPr>
          <w:rFonts w:cs="Arial" w:ascii="Arial" w:hAnsi="Arial"/>
          <w:i/>
        </w:rPr>
        <w:t xml:space="preserve">, com espetáculos, performances palestras, formação, festival. Encontros, que proporcionam uma formação de publico solida. A </w:t>
      </w:r>
      <w:r>
        <w:rPr>
          <w:rFonts w:cs="Arial" w:ascii="Arial" w:hAnsi="Arial"/>
          <w:i/>
          <w:u w:val="single"/>
        </w:rPr>
        <w:t>difusão se subdivide em dois pontos</w:t>
      </w:r>
      <w:r>
        <w:rPr>
          <w:rFonts w:cs="Arial" w:ascii="Arial" w:hAnsi="Arial"/>
          <w:i/>
        </w:rPr>
        <w:t xml:space="preserve"> a </w:t>
      </w:r>
      <w:r>
        <w:rPr>
          <w:rFonts w:cs="Arial" w:ascii="Arial" w:hAnsi="Arial"/>
          <w:i/>
          <w:u w:val="single"/>
        </w:rPr>
        <w:t>formação de publico</w:t>
      </w:r>
      <w:r>
        <w:rPr>
          <w:rFonts w:cs="Arial" w:ascii="Arial" w:hAnsi="Arial"/>
          <w:i/>
        </w:rPr>
        <w:t xml:space="preserve"> com apresentações profissionais que garantem a diversificação da cultura e a ampliação de saberes e a </w:t>
      </w:r>
      <w:r>
        <w:rPr>
          <w:rFonts w:cs="Arial" w:ascii="Arial" w:hAnsi="Arial"/>
          <w:i/>
          <w:u w:val="single"/>
        </w:rPr>
        <w:t>Difusão do produto da formação cultural</w:t>
      </w:r>
      <w:r>
        <w:rPr>
          <w:rFonts w:cs="Arial" w:ascii="Arial" w:hAnsi="Arial"/>
          <w:i/>
        </w:rPr>
        <w:t xml:space="preserve"> que possibilita o empoderamento local que é fomentado pela Secretaria de Cultura</w:t>
      </w:r>
    </w:p>
    <w:p>
      <w:pPr>
        <w:pStyle w:val="Normal"/>
        <w:shd w:fill="00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bjetivos Específico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momentos de lazer, cultura e cria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espaços técnicos, lúdicos e criativ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vivências em equipamentos de circ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espaço multiuso para as demais linguage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andir atendimento para as demais faixas etárias garantindo o atendimento para crianças, jovens, adultos e terceira idad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realização ações na área de formação e difusã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cer um trabalho que amplie o repertorio cultural focado no circo moderno e social, ou seja, promover ações de atuação com temas de transversalidad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o espaço ofereça ações pautadas no projeto de ações lincadas a cultura de paz, cultura viva, cultura dos pontos, uma rede de ações que legitime as experimentações e o protagonismo juvenil ao publico que atend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écnicas Especiais Circens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oridades e Estratégias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rte circense é considerada uma atividade física que oferecida como linguagem educativa tem resultados rápidos e reais nos grupos de crianças e jovens, pois a arte é um facilitador para as ações educacionais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Formação:</w:t>
      </w:r>
      <w:r>
        <w:rPr/>
        <w:t xml:space="preserve"> Oferecer um espaço com atividades nas linguagens a serem oferecidas em suas diversas modalidades e equipamentos, seguindo um calendário..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as circenses;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as de técnicas especiais para terceira idade (Projeto Ginástica);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ação de multiplicadores circenses (Projeto Cia. Tapias Voadores).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Oficinas de   Cênicas ( Projeto Circo Teatro)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as de multi linguagem (Dança)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as de Literatura (Ecoteca- biblioteca ecológica)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as de musicalização; (bandinha circense)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as de panificação artesanal (trabalho sócio cultural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a de Radio Web circense cultural (experiemtação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</w:rPr>
        <w:t>Difusão:</w:t>
      </w:r>
      <w:r>
        <w:rPr/>
        <w:t xml:space="preserve"> Oferecer o conhecimento das linguagens atreladas às áreas cultural e educacional.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táculos Tradicionais;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táculos Temáticos;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táculos de rua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táculos realizados por Cias. Contratadas e pelo próprio grupo que frequenta o espaço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ssociação Tapias Voadores propõe  como linha diretriz para o plano de trabalho a Estatuto da Criança e do Adolescente e a interdisciplinaridade , posta no Plano Nacional de Cultura entendida como a valorização da pluralidade de fazeres, expressões e universos simbólicos de todos os cidadãos  desta cidade, garantindo as   possibilidades de formação,  difusão  e expressão nos programas e ações deste serviço público”. (Equipe de Formação)</w:t>
      </w:r>
    </w:p>
    <w:p>
      <w:pPr>
        <w:pStyle w:val="Normal"/>
        <w:shd w:fill="33CCCC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úblico alvo</w:t>
      </w:r>
      <w:r>
        <w:rPr>
          <w:rFonts w:cs="Arial" w:ascii="Arial" w:hAnsi="Arial"/>
        </w:rPr>
        <w:t>: Crianças jovens e adul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ixa etária:</w:t>
      </w:r>
      <w:r>
        <w:rPr>
          <w:rFonts w:cs="Arial" w:ascii="Arial" w:hAnsi="Arial"/>
        </w:rPr>
        <w:t xml:space="preserve"> De 03 a 06 anos (mini circ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07 a 10 anos (iniciaçã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11 a 14 anos (iniciaçã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artir de 15 anos (aperfeiçoamento técnic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artir dos 45 anos (técnicas especiais)</w:t>
      </w:r>
    </w:p>
    <w:p>
      <w:pPr>
        <w:pStyle w:val="Normal"/>
        <w:spacing w:lineRule="auto" w:line="360"/>
        <w:ind w:left="-900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CCCC" w:val="clear"/>
        <w:spacing w:lineRule="auto" w:line="360"/>
        <w:ind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S OFERECIDAS NO PROJETO CIRCO ESCOLA DIADEMA</w:t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circenses: Cama elástica, Trapézio, tecido, lira, corda indiana, força capilar, malabares, arame, monociclo, perna de pau, bambu, contorção, acrobacia de solo, trapézio volante, palhaço, báscul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MODALIDADES OFERECIDAS</w:t>
      </w:r>
    </w:p>
    <w:p>
      <w:pPr>
        <w:pStyle w:val="Normal"/>
        <w:spacing w:lineRule="auto" w:line="360"/>
        <w:ind w:left="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cnicas circense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856" w:hanging="360"/>
        <w:jc w:val="both"/>
        <w:rPr/>
      </w:pPr>
      <w:r>
        <w:rPr>
          <w:rFonts w:cs="Arial" w:ascii="Arial" w:hAnsi="Arial"/>
          <w:b/>
        </w:rPr>
        <w:t>Aéreas</w:t>
      </w:r>
      <w:r>
        <w:rPr>
          <w:rFonts w:cs="Arial" w:ascii="Arial" w:hAnsi="Arial"/>
        </w:rPr>
        <w:t xml:space="preserve">: São práticas circenses onde os artistas ou praticantes utilizam aparelhos específicos suspensos (por corda, cabo de aço, roldanas, faixas e guinchos, dentre outros recursos) de modo que o acrobata realize seus truques, figuras, quedas, movimentos, travas e acrobacias sem o contato direto ou duradouro com o solo. Os aparelhos são: trapézio, tecido, corda indiana, força capilar, bambu, lira, faixas.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856" w:hanging="360"/>
        <w:jc w:val="both"/>
        <w:rPr/>
      </w:pPr>
      <w:r>
        <w:rPr>
          <w:rFonts w:cs="Arial" w:ascii="Arial" w:hAnsi="Arial"/>
          <w:b/>
        </w:rPr>
        <w:t>Técnicas acrobáticas</w:t>
      </w:r>
      <w:r>
        <w:rPr>
          <w:rFonts w:cs="Arial" w:ascii="Arial" w:hAnsi="Arial"/>
        </w:rPr>
        <w:t xml:space="preserve">: São performances de destreza corporal nas quais as crianças podem utilizar o seu corpo de forma a desafiar o espaço, os movimentos, com ou sem o auxilio de aparelhos específicos. Nas acrobacias são utilizados equipamentos como: Cama elástica, colchões, mini trampolim, etc.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856" w:hanging="360"/>
        <w:jc w:val="both"/>
        <w:rPr/>
      </w:pPr>
      <w:r>
        <w:rPr>
          <w:rFonts w:cs="Arial" w:ascii="Arial" w:hAnsi="Arial"/>
          <w:b/>
        </w:rPr>
        <w:t>Técnicas de equilíbrio</w:t>
      </w:r>
      <w:r>
        <w:rPr>
          <w:rFonts w:cs="Arial" w:ascii="Arial" w:hAnsi="Arial"/>
        </w:rPr>
        <w:t xml:space="preserve">: Essas modalidades trabalham com aparelhos como perna de pau, bola de equilíbrio (fibra de vidro), arame e monociclo, têem por finalidade trabalhar o equilíbrio corporal, individual e coletivo.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856" w:hanging="360"/>
        <w:jc w:val="both"/>
        <w:rPr/>
      </w:pPr>
      <w:r>
        <w:rPr>
          <w:rFonts w:cs="Arial" w:ascii="Arial" w:hAnsi="Arial"/>
          <w:b/>
        </w:rPr>
        <w:t>Comicidade</w:t>
      </w:r>
      <w:r>
        <w:rPr>
          <w:rFonts w:cs="Arial" w:ascii="Arial" w:hAnsi="Arial"/>
        </w:rPr>
        <w:t>: A arte de fazer rir, se encontra nessa modalidade. Os grupos terão possibilidades de criar através de esquetes histórias que podem ser, desde ações do seu dia-a-dia até fatos fictícios, importantes para as brincadeiras.  A comicidade tem como elemento o palhaço e o clow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856" w:hanging="360"/>
        <w:jc w:val="both"/>
        <w:rPr/>
      </w:pPr>
      <w:r>
        <w:rPr>
          <w:rFonts w:cs="Arial" w:ascii="Arial" w:hAnsi="Arial"/>
          <w:b/>
        </w:rPr>
        <w:t>Contorcionismo</w:t>
      </w:r>
      <w:r>
        <w:rPr>
          <w:rFonts w:cs="Arial" w:ascii="Arial" w:hAnsi="Arial"/>
        </w:rPr>
        <w:t>: trabalhar com as possibilidades do desafio do corpo, a flexibilidade e as diversas formas de dança brincando com o espaço e com o corp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856" w:hanging="360"/>
        <w:jc w:val="both"/>
        <w:rPr/>
      </w:pPr>
      <w:r>
        <w:rPr>
          <w:rFonts w:cs="Arial" w:ascii="Arial" w:hAnsi="Arial"/>
          <w:b/>
        </w:rPr>
        <w:t>Malabarismo:</w:t>
      </w:r>
      <w:r>
        <w:rPr>
          <w:rFonts w:cs="Arial" w:ascii="Arial" w:hAnsi="Arial"/>
        </w:rPr>
        <w:t xml:space="preserve"> É a arte de manipular objetos com destreza. É uma das oficinas mais procuradas, isso ocorre, por conta do interesse dos alunos em manipular objetos de diversos tamanhos.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136" w:hanging="360"/>
        <w:jc w:val="both"/>
        <w:rPr/>
      </w:pPr>
      <w:r>
        <w:rPr>
          <w:rFonts w:cs="Arial" w:ascii="Arial" w:hAnsi="Arial"/>
          <w:b/>
        </w:rPr>
        <w:t>Técnicas  Artes Cênicas (circo teatro)</w:t>
      </w:r>
      <w:r>
        <w:rPr>
          <w:rFonts w:cs="Arial" w:ascii="Arial" w:hAnsi="Arial"/>
        </w:rPr>
        <w:t>: Essas linguagens caminham juntas desde a antiguidade e se fundem em muitos momentos, e por essa razão a intenção é garantir a visibilidade das ações desenvolvidas na cidade. A cia. de Circo/teatro tem como maior objetivo criar autonomia do trabalho artístico para representar a cidade de Diadem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136" w:hanging="36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</w:rPr>
        <w:t>Técnicas Especiais</w:t>
      </w:r>
      <w:r>
        <w:rPr>
          <w:rFonts w:cs="Arial" w:ascii="Arial" w:hAnsi="Arial"/>
        </w:rPr>
        <w:t xml:space="preserve">: Com essa oficina o espaço do circo esta legitimando um publico existente em nossa comunidade, e que nos últimos 2 anos foi chegando ao espaço e se apropriando da linguagem artística. A oficina tem o objetivo de garantir um espaço de expressão corporal, acompanhando o desenvolvimento do grupo em questão, potencializando o olhar para a “arte circense”. </w:t>
      </w:r>
      <w:r>
        <w:rPr>
          <w:rFonts w:cs="Arial" w:ascii="Arial" w:hAnsi="Arial"/>
          <w:b/>
          <w:color w:val="1F497D"/>
        </w:rPr>
        <w:t>As Técnicas especiais oferecidas são: dança, musicalização, padaria artesanal, literatura (ecoteca), mini circo, ponto de cultura, ginastica para terceira idade e Radio Web. Destacamos que o circo é o foco principal de todas as oficinas de técnicas especiais. Sendo entendida como atividades de artes integradas.</w:t>
      </w:r>
    </w:p>
    <w:p>
      <w:pPr>
        <w:pStyle w:val="Normal"/>
        <w:shd w:fill="33CCCC" w:val="clear"/>
        <w:spacing w:lineRule="auto" w:line="360"/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TRUTURA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irco Escola conta com os seguintes equipamento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na de circo com as medidas de 28m X 37m com capacidade para 3 000 pesso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modações com 600 cadeir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 de som, iluminação, picadeiro e cort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que garantem todas as oficinas oferecid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de segurança para todas as oficina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heiros Masculino e feminin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heteria (para eventos internos e externos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moxarifado (para guardar equipamentos do circo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arim (para guardar figurinos das crianças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(local para reunião, recepção do público e administraçã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alimentação (lanchonete do circ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lpão para construção dos equipamentos e manutençã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ler para o projeto Radio WE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zinha – para oficinas e panificação e experimentaçã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balet, musica e teatro (cênica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iler para atendimento da população (secretaria móvel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na área externa/ lateral do espaço do projeto capacidade para 20 carros.</w:t>
      </w:r>
    </w:p>
    <w:p>
      <w:pPr>
        <w:pStyle w:val="Normal"/>
        <w:spacing w:lineRule="auto" w:line="360" w:before="0" w:after="0"/>
        <w:ind w:left="72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TENTABILIDADE/ PARCERIAS   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>O projeto Circo Escola Diadema tem como parceiros a Prefeitura Municipal de Diadema por meio da Secretaria Municipal de Cultura e Associação Cultural e Educacional circense Tapias Voadores.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>O Circo Escola Diadema recebe subvenção  da Prefeitura Municipal de Diadema para custeio de contratação de técnicos circenses, diretor artístico e coordenação pedagógica, para o desenvolvimento das ações culturais dentro do foco de formação e difusão, e manutenção dos equipamentos pedagógicos e estruturais, através do convênio, conforme o cronograma de ações. Em contra partida a Associação  Tapias Voadores mantem a estrutura física do local, por meio de  eventos culturais e artísticos cobrança de bilheteria nos eventos realizados pontualmente, bem como ações e encontros que possam servir de captação de recursos para a sustentabilidade e a qualidade do local . A Prefeitura Municipal de Diadema concede o uso do terreno  para a manutenção de realização do Projeto, segundo lei nº3.216 de 13 de abril de 2012.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rPr/>
      </w:pPr>
      <w:r>
        <w:rPr>
          <w:rFonts w:cs="Arial" w:ascii="Arial" w:hAnsi="Arial"/>
          <w:b/>
        </w:rPr>
        <w:t>E</w:t>
      </w:r>
      <w:r>
        <w:rPr/>
        <w:t>TAPAS DE TRABALHO</w:t>
      </w:r>
    </w:p>
    <w:tbl>
      <w:tblPr>
        <w:tblW w:w="9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r ações 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utenção e Reforma do espaço: Janeiro e Fevereir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jeto Férias em parceria com o CEU das Artes. (equipamento no espaço ao lado do circo escola que atende a comunidade em projetos Férias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ejamento das ações internas (oficinas: janeiro)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s: Janeiro e Fevereir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icio das oficinas:  març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stival de circo: Março (comemoração do dia do circo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íodo das atividades: de março a junho (1º semestre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stra dos trabalhos: Julh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acitação dos Oficineiros: Julh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jeto Férias: Julho (difusão na cidade)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torno das oficinas: Agost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íodo das atividades: de agosto a novembr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stra dos trabalhos: Dezembro;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iversário do Circo Escola : novembr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ejamento e avaliação: Dezembro.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matrículas: novembro e dezembro</w:t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i/>
        </w:rPr>
        <w:t>Observação: Reuniões com a comunidade/ responsáveis são realizadas nos meses de abril e outubro.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uniões com equipe técnica são realizadas 1 vez por semana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uniões com equipe de manutenção são realizadas 1 vez por quinzena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uniões com a equipe da Cultura/ Formação 1 vez ao mês.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uniões gerais com equipe 1 vez ao mês.</w:t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136" w:hanging="0"/>
        <w:jc w:val="center"/>
        <w:outlineLvl w:val="0"/>
        <w:rPr/>
      </w:pPr>
      <w:r>
        <w:rPr/>
        <w:t>ATIVIDADES REALIZADAS AO LONGO DO ANO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z.</w:t>
            </w:r>
          </w:p>
        </w:tc>
      </w:tr>
      <w:tr>
        <w:trPr>
          <w:trHeight w:val="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tenção – Periód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a do cir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</w:rPr>
            </w:pPr>
            <w:r>
              <w:rPr>
                <w:rFonts w:eastAsia="Times New Roman" w:cs="Arial" w:ascii="Arial" w:hAnsi="Arial"/>
                <w:color w:val="3366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color w:val="3366FF"/>
              </w:rPr>
            </w:pPr>
            <w:r>
              <w:rPr>
                <w:rFonts w:eastAsia="Times New Roman" w:cs="Arial" w:ascii="Arial" w:hAnsi="Arial"/>
                <w:color w:val="3366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nejamen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união Pedagóg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ividad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las - Oficin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la Aber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liação Fí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st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jetos Especia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utenção dos equipament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s oficinas – substituição de itens de segurança e afin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istro e Avaliaçã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stação de Cont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s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stação de contas Anu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jeto Feri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pacitação Técnicas dos Profissiona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eira Cultur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s Festivas – aniversario do circo, mês da criança, festa junina, confraternizaçã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fusão Cultur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right="-136" w:hanging="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TAS A SEREM ALCANÇAD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NTITATIVAS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Atender até 565 alunos da cidade, bairro e entorno. Cumprir 100% da grade de atendim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2 (duas)apresentações dos resultados das oficinas aos gestores da Secretária da Cultura e as famílias dos alunos atendi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ITATIVA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Que 100% dos alunos tenham adquiridas, ao final das oficinas, habilidades para desenvolver uma ou mais técnicas das atividades circen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Que sejam despertados em 100% dos alunos participantes o interesse pela linguagem circense como importante manifestação da cultura brasileir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- Descrição dos recursos a serem empregados (humanos – cargos\funções, materiais pedagógicos,etc)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PROFISSIONAIS 1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i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Qu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un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crição das atribui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eiros Técn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sponde diretamente pela linguagem com questões técnicas, responsável geral pelo projeto Circo Escola, desde as questões estruturai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ord. Pedagóg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ponde diretamente pelos projetos, quadro de monitores, contatos e parcerias, pesquisas relacionadas ao trabalho do circo. Contato direto com a secretaria de cultu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xiliar de secreta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ponde diretamente pela documentação da entidade,, auxilia na parte administrativa, e recepciona na sede centr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essores técnic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pondem diretamente pelo trabalho com crianças e jovens das oficinas de circo. No quadro pelo menos um professor é formado em Ed. Físic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eiro de Teatro e dança e literat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ividade ligada as artes cênicas contratado por hora aula</w:t>
            </w:r>
          </w:p>
        </w:tc>
      </w:tr>
    </w:tbl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PROFISSIONAIS 2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didos PMD ou voluntári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atribuiçõ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ultura</w:t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do pela secretaria de cultura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i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âmbio com os parceiros locais, com as demais secretarias na cidade, com as escolas e auxilia o trabalho do circo teatr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Gerais</w:t>
            </w:r>
          </w:p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i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 de toda a limpeza e manutenção do loc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HOP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pontuais, realizadas em dias e horários a combinar, conforme a necessidade dos grupos de professores e de alunos, essas ações podem ser contratadas isoladamente ou em grupo. Também podem ser voluntaria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ligadas ao Administrativo</w:t>
            </w:r>
          </w:p>
        </w:tc>
      </w:tr>
    </w:tbl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PROFISSIONAIS 2</w:t>
      </w:r>
    </w:p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 - Custei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72"/>
        <w:gridCol w:w="2093"/>
        <w:gridCol w:w="1936"/>
        <w:gridCol w:w="1481"/>
      </w:tblGrid>
      <w:tr>
        <w:trPr>
          <w:trHeight w:val="6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Quant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un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rga horár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tuação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trat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etor artíst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horas mê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luntár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ord. Pedagóg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horas mê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xiliar de secretar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horas</w:t>
            </w:r>
          </w:p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essores técnic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horas 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stei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ônom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tro, dança e litera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horas semana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ind w:right="-13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steio do Convê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3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utônomos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PROFISSIONAIS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 – Voluntario ou PM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64"/>
        <w:gridCol w:w="2087"/>
        <w:gridCol w:w="1932"/>
        <w:gridCol w:w="1500"/>
      </w:tblGrid>
      <w:tr>
        <w:trPr>
          <w:trHeight w:val="63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çã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cultur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do pela secretaria de cultu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ido pela Prefeitura da C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ário de carreir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Gerai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do pela Prefeitura de Diadem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ido pela Prefeitura da C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de trabalh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atividades voltadas para a formação dos técnicos circenses e oficinas pontuais para as crianças e jovens atendida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ezes ao mê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dias a escolh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 por d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eio convên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ônom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horas semana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á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ônom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369"/>
      </w:tblGrid>
      <w:tr>
        <w:trPr>
          <w:trHeight w:val="141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Nº:  20/2016         Inicio: 01.01.2018 a 31.12.2018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NPJ: 103370050001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s e Instal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ursos Materi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recursos materiais são de responsabilidade da Associação Tapias Voadores, sendo oferecida para as atividades que envolvem as crianças e demais usuários do espaço, abaixo segue descrição de todos os </w:t>
      </w:r>
      <w:r>
        <w:rPr/>
        <w:t xml:space="preserve"> matérias que disponibilizamos para que a realização das oficinas seja garantid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6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ções - Imóveis</w:t>
            </w:r>
          </w:p>
        </w:tc>
      </w:tr>
      <w:tr>
        <w:trPr>
          <w:trHeight w:val="2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critório móvel – trailer 6 metros de comprimen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moxarifado para construção de equipamentos  circens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zinha - refeitóri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arim para os grupos (evento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arita - Bilheter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la multi uso com 100 metros quadra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heir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ção – Material Didático/Pedagógic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chões gordo 3 x 2 x 40 c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chões sarneg com velcro – azul e vermel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ssadeiras de 6 metros  - emborrachad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elhos de trapézio comple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ras aéreas  complet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ames moveis com plataform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las de fibra de vidr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a elástica oficial olímpica 6 x 3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a elástica miniatura – adaptável as faixas etárias 3 x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caré – trampolim de madei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trampolim – ginástica olímpic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nas de pa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t de malabar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cidos com fixador – aparelhos de acrobac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arelho de vôos comple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ntidad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crição – Material Permanen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Lona cap mil medidas de 28 x 36 branca e vermelha – corta fog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4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stros de sustentação com cabos de aço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us de roda medidas de 3 metros de altura redond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Mastaréus de 6 metros de altura redon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deiras de plástico branc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t de som com caixas, mesa, microfone e cab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petes circulares com 10 metros de circunferênc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cas de EVAs colorido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ina de veludo azul de 6 metros de altura por 8 de comprimen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ixotes de picadeiro cubos de madeiras que formam o picadeir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lofotes de luz branca e colorid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sas brancas de plástic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ladei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croond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mários de aço com port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utador ba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ressor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quina fotográfica profission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quina de lavar - tanquin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sa de luz com 20 cana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t de maquinas de sol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t de bancadas de sol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quinas de lavar – vap (lon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quina de cortar gram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servação: os materiais pedagógicos que estão disponíveis para uso, nas atividades por meio das oficinas culturais, precisam de reformas trimestralmente, pois seu desgaste é maior que o período de utilização, o fluxo de utilização desses equipamentos esta ligado diretamente com a segurança dos alu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ric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5"/>
        <w:gridCol w:w="1800"/>
      </w:tblGrid>
      <w:tr>
        <w:trPr>
          <w:trHeight w:val="140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: Associação Cultural e Educacional Circense Tapias Voadores</w:t>
            </w:r>
          </w:p>
          <w:p>
            <w:pPr>
              <w:pStyle w:val="Normal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 Nº:   4824/2012               Inicio: 01.01.2017 a 31.12.2017</w:t>
            </w:r>
          </w:p>
          <w:p>
            <w:pPr>
              <w:pStyle w:val="Normal"/>
              <w:spacing w:before="0" w:after="200"/>
              <w:ind w:left="1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NPJ: 103370050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sco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Trabalho Físico Financ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s: Janeiro a dezembr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11"/>
        <w:gridCol w:w="3278"/>
        <w:gridCol w:w="215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pes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dad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çã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sto</w:t>
            </w:r>
          </w:p>
        </w:tc>
      </w:tr>
      <w:tr>
        <w:trPr>
          <w:trHeight w:val="9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ursos Human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icineiros, monitores  e técnic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0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norários Contábe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rviço de Assessoria Contáb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</w:rPr>
              <w:t>1.2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ostos e Contribuiçõ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osto Patronal 2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0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  Pedagógic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umo/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 utilizado para a realização das oficinas, manutenção e escritóri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10,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ota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ê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Marcio Jose da Costa</w:t>
      </w:r>
    </w:p>
    <w:p>
      <w:pPr>
        <w:pStyle w:val="Normal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ECLARAÇÃO DE ADIMPÊNC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qualidade  de representante legal da Associação Cultural e Educacional Circense Tapias Voadores, CNPJ 103370050001-68, declaro para fins da prova junto á Prefeitura do Município de Diadema – PMD e Secretaria de Educação – SE, para os efeitos e sob as penas da Lei, que inexiste qualquer debito em mora ou situação de inadimplência com o Tesouro Nacional ou qualquer órgão ou entidade da Administração Publica Municipal, que impeça a transferência de recursos oriundos de doações consignadas do Município, na forma deste Plan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dema, SP, 06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: 06.11.2017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Presidente: </w:t>
      </w:r>
    </w:p>
    <w:p>
      <w:pPr>
        <w:pStyle w:val="Normal"/>
        <w:jc w:val="both"/>
        <w:rPr/>
      </w:pPr>
      <w:r>
        <w:rPr/>
        <w:t xml:space="preserve">Marcio Jose da Costa           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/>
      </w:pPr>
      <w:r>
        <w:rPr/>
        <w:t>Responsável Técnico: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Viviane Cristina Tapia da</w:t>
      </w:r>
      <w:r>
        <w:rPr>
          <w:sz w:val="24"/>
          <w:szCs w:val="24"/>
        </w:rPr>
        <w:t xml:space="preserve"> Costa  Assinatura: 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SSOCIAÇÃO CULTURAL E EDUCACIONAL CIRCENSE TAPIAS VOADORES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Afonso Monteiro da Cruz, 259 – Jardim União – Diadema – SP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: 09980-550 – CNPJ: 10.337.005/0001-6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es: (11) 4044-5263 / (11) 7886-3434 / 98207-1226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tapiasvoadores.com.br</w:t>
      </w:r>
    </w:hyperlink>
    <w:r>
      <w:rPr>
        <w:sz w:val="16"/>
        <w:szCs w:val="16"/>
      </w:rPr>
      <w:t xml:space="preserve"> / E-mail: </w:t>
    </w:r>
    <w:hyperlink r:id="rId2">
      <w:r>
        <w:rPr>
          <w:rStyle w:val="InternetLink"/>
          <w:sz w:val="16"/>
          <w:szCs w:val="16"/>
        </w:rPr>
        <w:t>tapiacosta@tapiasvoadores.co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722630"/>
          <wp:effectExtent l="0" t="0" r="0" b="0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u w:val="single"/>
      </w:rPr>
    </w:pPr>
    <w:r>
      <w:rPr>
        <w:u w:val="single"/>
      </w:rPr>
      <w:t>ASSOCIAÇÃO CULTURAL E EDUCACIONAL CIRCENSE TAPIAS VOADO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iasvoadores.com.br/" TargetMode="External"/><Relationship Id="rId3" Type="http://schemas.openxmlformats.org/officeDocument/2006/relationships/hyperlink" Target="http://www.acec-tapias.org.br/" TargetMode="External"/><Relationship Id="rId4" Type="http://schemas.openxmlformats.org/officeDocument/2006/relationships/hyperlink" Target="mailto:tapiacosta@tapiasvoadores.com.br" TargetMode="External"/><Relationship Id="rId5" Type="http://schemas.openxmlformats.org/officeDocument/2006/relationships/hyperlink" Target="mailto:tapiacosta@ig.com.br" TargetMode="External"/><Relationship Id="rId6" Type="http://schemas.openxmlformats.org/officeDocument/2006/relationships/hyperlink" Target="mailto:tapiacosta@ig.co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piasvoadores.com.br/" TargetMode="External"/><Relationship Id="rId2" Type="http://schemas.openxmlformats.org/officeDocument/2006/relationships/hyperlink" Target="mailto:tapiacosta@tapiasvoador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5:00Z</dcterms:created>
  <dc:creator>Associação Cultural e Educacional Circense Tapias Voadores</dc:creator>
  <dc:description/>
  <cp:keywords/>
  <dc:language>en-US</dc:language>
  <cp:lastModifiedBy>Tapias</cp:lastModifiedBy>
  <cp:lastPrinted>2017-10-23T13:34:00Z</cp:lastPrinted>
  <dcterms:modified xsi:type="dcterms:W3CDTF">2017-10-23T15:42:00Z</dcterms:modified>
  <cp:revision>43</cp:revision>
  <dc:subject>CIRCO ESCOLA DIADEMA</dc:subject>
  <dc:title>PLANO DE TRABALHO</dc:title>
</cp:coreProperties>
</file>